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王子的奇幻世界免费下载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王子的奇幻世界：免费下载的魔法之旅</w:t>
      </w:r>
      <w:r>
        <w:rPr>
          <w:sz w:val="32"/>
          <w:szCs w:val="32"/>
        </w:rPr>
        <w:t>&lt;/p&gt;&lt;p&gt;&lt;img src="/static-img/8HgSHFbWozHfK3A_vRHf3ql6GavI8bz9pc-eEg0GNuuKVtvA1DA_nU4Z4j8kxbBP.jpg"&gt;&lt;/p&gt;&lt;p&gt;</w:t>
      </w:r>
      <w:r>
        <w:rPr>
          <w:sz w:val="32"/>
          <w:szCs w:val="32"/>
        </w:rPr>
        <w:t>在一个遥远而又神秘的星球上，生活着一位名叫小王子的少年，他与他的机器人朋友罗宾一起飞翔于蓝天之下，探索着未知的大海和荒凉的沙漠。他们遇见了各种各样的生物，从讲故事的小狐狸到寻宝的情侣，再到那些住在太空中的居民们。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，让我们一起踏上这场奇妙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的心灵伴侣</w:t>
      </w:r>
      <w:r>
        <w:rPr>
          <w:sz w:val="32"/>
          <w:szCs w:val="32"/>
        </w:rPr>
        <w:t>&lt;/p&gt;&lt;p&gt;&lt;img src="/static-img/31xHPf3VrZ_R5bUolf7wFKl6GavI8bz9pc-eEg0GNuvLydHfEMsqlDy7U0YXOjyE.jpg"&gt;&lt;/p&gt;&lt;p&gt;</w:t>
      </w:r>
      <w:r>
        <w:rPr>
          <w:sz w:val="32"/>
          <w:szCs w:val="32"/>
        </w:rPr>
        <w:t>小王子是一部关于成长、友谊和冒险的小说，它讲述了一个孤独的心灵如何通过与他人的相遇找到自己的位置。这本书不仅是对儿童文学的一次革新，也是对成人心灵深处渴望解答的问题的一个反思。在阅读这本书的时候，你会发现自己也被吸引进入了这个充满想象力的世界。想要更深入地了解这些角色和他们之间复杂的情感纠葛，你可以通过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，将其带回家，重温无数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的手法</w:t>
      </w:r>
      <w:r>
        <w:rPr>
          <w:sz w:val="32"/>
          <w:szCs w:val="32"/>
        </w:rPr>
        <w:t>&lt;/p&gt;&lt;p&gt;&lt;img src="/static-img/K7Ony5VkpkyIjQ-Gig4vc6l6GavI8bz9pc-eEg0GNuvLydHfEMsqlDy7U0YXOjyE.jpg"&gt;&lt;/p&gt;&lt;p&gt;</w:t>
      </w:r>
      <w:r>
        <w:rPr>
          <w:sz w:val="32"/>
          <w:szCs w:val="32"/>
        </w:rPr>
        <w:t>作为一名作家安托万所采用的叙事手法使得《小王子》成为了一部具有启发性的作品。他巧妙地将现实与虚构结合，使得读者能够从中获得深刻的人生哲理。在这个过程中，小王子的经历就像是穿越时空的一封信，用一种既简单又富有诗意的话语传达出生命最核心的价值观。而对于那些追求创造力和写作技巧的人来说，这个故事提供了许多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qRiFLX0lIfg1vP2csS1WFal6GavI8bz9pc-eEg0GNuvLydHfEMsqlDy7U0YXOjyE.jpg"&gt;&lt;/p&gt;&lt;p&gt;</w:t>
      </w:r>
      <w:r>
        <w:rPr>
          <w:sz w:val="32"/>
          <w:szCs w:val="32"/>
        </w:rPr>
        <w:t>小王子作为主人公，他是一个多愁善感但又坚韧不拔的小男孩。他在星球上的经历让他学会了爱情、友情以及真正意义上的成长。同时，这个故事中的其他人物，如商人、小狐狸以及那个住在地下的居民，都有着自己的独特性格，他们各自展现出了不同的智慧，让读者能够从中汲取不同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jklL_H76GkqHtOIm2ddMJql6GavI8bz9pc-eEg0GNuvLydHfEMsqlDy7U0YXOjyE.jpg"&gt;&lt;/p&gt;&lt;p&gt;</w:t>
      </w:r>
      <w:r>
        <w:rPr>
          <w:sz w:val="32"/>
          <w:szCs w:val="32"/>
        </w:rPr>
        <w:t>这本书蕴含着丰富的人生智慧，无论是在面对困难时寻找勇气，在追求梦想时保持决心，在处理关系时表达真诚还是在失去后学会放手，每个人都能从中找到属于自己的答案。因此，不管你是什么年龄段，《小王子》都是一个值得每个人多次翻阅并思考的地方，而获取它只需进行一次简单的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操作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跨文化共通的话题内容，《小王子》已经被翻译成超过百种语言，并广受全球读者的欢迎。这本书不仅只是儿童文学作品，更是一部被大人们热爱并推荐给孩子们阅读的经典。如果你想要了解更多关于不同文化背景下人们如何看待这本书，以及它如何影响不同社会，可以通过阅读相关评论或分析文章来进一步了解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代代父母向孩子们推荐阅读的一份礼物，《小 王 子》的影响力持续扩散至今。不论是在家庭教育领域还是学校教学计划里，它总是以一种特别方式存在于每个孩子的心中。当你决定为你的孩子送去这样一份珍贵礼物，你会发现自己其实也重新走进那片充满魔法的地平线。你可以轻松地得到这份礼物，只需进行一次简单的小왕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免费 下载，然后开始分享这一切给你的亲人或朋友，以此继续传递这种美好的精神财富。</w:t>
      </w:r>
      <w:r>
        <w:rPr>
          <w:sz w:val="32"/>
          <w:szCs w:val="32"/>
        </w:rPr>
        <w:t>&lt;/p&gt;&lt;p&gt;&lt;a href = "/doc/1188848-</w:t>
      </w:r>
      <w:r>
        <w:rPr>
          <w:sz w:val="32"/>
          <w:szCs w:val="32"/>
        </w:rPr>
        <w:t>探索小王子的奇幻世界免费下载的魔法之旅</w:t>
      </w:r>
      <w:r>
        <w:rPr>
          <w:sz w:val="32"/>
          <w:szCs w:val="32"/>
        </w:rPr>
        <w:t>.doc" rel="alternate" download="1188848-</w:t>
      </w:r>
      <w:r>
        <w:rPr>
          <w:sz w:val="32"/>
          <w:szCs w:val="32"/>
        </w:rPr>
        <w:t>探索小王子的奇幻世界免费下载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