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老板的钱包永远是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金钱和物质的世界里，有一种病，叫做吝啬痴狂。它是一种心理状态，一种对金钱的执迷，不愿意花费，即使是必要的时候也不肯出手。这种人总是认为，等到更有利的时候再花，那时候他们会发现自己已经不需要这些东西了。</w:t>
      </w:r>
      <w:r>
        <w:rPr>
          <w:sz w:val="32"/>
          <w:szCs w:val="32"/>
        </w:rPr>
        <w:t>&lt;/p&gt;&lt;p&gt;&lt;img src="/static-img/1Vi8KNZsO5kg5pgeldtSgrvkHqXhKdnw6EtEPGwLqy8.jpg"&gt;&lt;/p&gt;&lt;p&gt;</w:t>
      </w:r>
      <w:r>
        <w:rPr>
          <w:sz w:val="32"/>
          <w:szCs w:val="32"/>
        </w:rPr>
        <w:t>老板就是这样一个人。他总是在办公室里不断地数着自己的钱包里的钞票，每一张纸币都像是他的宝贝一样。他从来都不愿意给员工加薪，也不愿意投资公司的发展，只是为了让自己的银行账户每天增加一些数字。</w:t>
      </w:r>
      <w:r>
        <w:rPr>
          <w:sz w:val="32"/>
          <w:szCs w:val="32"/>
        </w:rPr>
        <w:t>&lt;/p&gt;&lt;p&gt;</w:t>
      </w:r>
      <w:r>
        <w:rPr>
          <w:sz w:val="32"/>
          <w:szCs w:val="32"/>
        </w:rPr>
        <w:t>他总说：“我要把这笔钱存起来，以备不时之需。”但是，他没有意识到，真正的安全感并不仅仅来自于一个账户里的余额，而是一个团队背后的支持和信任。</w:t>
      </w:r>
      <w:r>
        <w:rPr>
          <w:sz w:val="32"/>
          <w:szCs w:val="32"/>
        </w:rPr>
        <w:t>&lt;/p&gt;&lt;p&gt;&lt;img src="/static-img/UDdYd4OTqRLCAndQ5UH3J7vkHqXhKdnw6EtEPGwLqy8.jpg"&gt;&lt;/p&gt;&lt;p&gt;</w:t>
      </w:r>
      <w:r>
        <w:rPr>
          <w:sz w:val="32"/>
          <w:szCs w:val="32"/>
        </w:rPr>
        <w:t>有一次，我们的小组得到了一个新的项目，这个项目有巨大的市场潜力，但我们却因为缺少资金而无法启动。这时候，我向老板提出了我的想法，并强调了这将如何带动公司的增长。但老板只是摇头，说：“现在还不到时候。”</w:t>
      </w:r>
      <w:r>
        <w:rPr>
          <w:sz w:val="32"/>
          <w:szCs w:val="32"/>
        </w:rPr>
        <w:t>&lt;/p&gt;&lt;p&gt;</w:t>
      </w:r>
      <w:r>
        <w:rPr>
          <w:sz w:val="32"/>
          <w:szCs w:val="32"/>
        </w:rPr>
        <w:t>我看到了他的眼神中那份吝啬痴狂，就知道他不会改变主意。我不得不去寻找其他方式来解决问题，因为我知道，如果我们错过了这个机会，那么可能就再也没第二次机会了。</w:t>
      </w:r>
      <w:r>
        <w:rPr>
          <w:sz w:val="32"/>
          <w:szCs w:val="32"/>
        </w:rPr>
        <w:t>&lt;/p&gt;&lt;p&gt;&lt;img src="/static-img/3IjNlaL4PZEkrat3hBOltrvkHqXhKdnw6EtEPGwLqy8.png"&gt;&lt;/p&gt;&lt;p&gt;</w:t>
      </w:r>
      <w:r>
        <w:rPr>
          <w:sz w:val="32"/>
          <w:szCs w:val="32"/>
        </w:rPr>
        <w:t>最后，我们还是凭借着我们的努力和创造性解决方案获得了一部分资金并成功完成了项目。虽然收获有限，但它教会了我们一个道理：只有敢于投资、敢于冒险才能真正得到回报。而那些只顾着吝啬的人，最终只能失去更多。</w:t>
      </w:r>
      <w:r>
        <w:rPr>
          <w:sz w:val="32"/>
          <w:szCs w:val="32"/>
        </w:rPr>
        <w:t>&lt;/p&gt;&lt;p&gt;</w:t>
      </w:r>
      <w:r>
        <w:rPr>
          <w:sz w:val="32"/>
          <w:szCs w:val="32"/>
        </w:rPr>
        <w:t>当你看到那些只关注短期利益的人，你可以微笑着告诉他们，他们其实是在玩火。在现实生活中，也许不是所有的问题都能通过金钱解决，但是对于任何问题来说，都必须有勇气面对挑战，并且准备好为之付出。你不能永远守株待兔，否则命运就会把你踩在脚下。如果你想要拥有更多，更好的生活，那就不要害怕投入，你才能够真正意义上拥抱变化，让梦想成真。</w:t>
      </w:r>
      <w:r>
        <w:rPr>
          <w:sz w:val="32"/>
          <w:szCs w:val="32"/>
        </w:rPr>
        <w:t>&lt;/p&gt;&lt;p&gt;&lt;img src="/static-img/DEKHUpK1_DZSJJ7uk4ebV7vkHqXhKdnw6EtEPGwLqy8.jpg"&gt;&lt;/p&gt;&lt;p&gt;&lt;a href = "/doc/1188858-</w:t>
      </w:r>
      <w:r>
        <w:rPr>
          <w:sz w:val="32"/>
          <w:szCs w:val="32"/>
        </w:rPr>
        <w:t>吝啬痴狂老板的钱包永远是空的</w:t>
      </w:r>
      <w:r>
        <w:rPr>
          <w:sz w:val="32"/>
          <w:szCs w:val="32"/>
        </w:rPr>
        <w:t>.doc" rel="alternate" download="1188858-</w:t>
      </w:r>
      <w:r>
        <w:rPr>
          <w:sz w:val="32"/>
          <w:szCs w:val="32"/>
        </w:rPr>
        <w:t>吝啬痴狂老板的钱包永远是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