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诗意绽放的花朵温暖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个属于自己的春天？</w:t>
      </w:r>
      <w:r>
        <w:rPr>
          <w:sz w:val="32"/>
          <w:szCs w:val="32"/>
        </w:rPr>
        <w:t>&lt;/p&gt;&lt;p&gt;&lt;img src="/static-img/YF_zwwHG6RaGQv8ZRs7fU3MXn4slYVFlUgR62yisKKPJW2SPiFLsPQw0dP-f01w9.jpg"&gt;&lt;/p&gt;&lt;p&gt;</w:t>
      </w:r>
      <w:r>
        <w:rPr>
          <w:sz w:val="32"/>
          <w:szCs w:val="32"/>
        </w:rPr>
        <w:t>在春天，世界仿佛被重新洗涤过，每一寸土地都散发着新生的气息。这个季节，它不仅仅是一种自然现象，更是一种精神状态，是一种对生命无限憧憬和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为什么总让人感到如此神奇？</w:t>
      </w:r>
      <w:r>
        <w:rPr>
          <w:sz w:val="32"/>
          <w:szCs w:val="32"/>
        </w:rPr>
        <w:t>&lt;/p&gt;&lt;p&gt;&lt;img src="/static-img/MWE6MI30S7ulMQhx0mUBUHMXn4slYVFlUgR62yisKKPE9C2xoqYs4geAQ1Bon3FFL9QnFp5BLx6XkmlbzkUIsg.jpg"&gt;&lt;/p&gt;&lt;p&gt;</w:t>
      </w:r>
      <w:r>
        <w:rPr>
          <w:sz w:val="32"/>
          <w:szCs w:val="32"/>
        </w:rPr>
        <w:t>人们常说，春眠不觉晓，但真正体会到这份安宁与快乐的人，却并不多见。在繁忙都市里，我们往往被日夜轮回压得喘不过气来，而在这一刻，那些静谧的小径上漫步，让我们仿佛忘记了时间和空间的束缚，沉浸在大自然赋予我们的那份纯粹幸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那些早晨的田野，你能听到什么声音呢？</w:t>
      </w:r>
      <w:r>
        <w:rPr>
          <w:sz w:val="32"/>
          <w:szCs w:val="32"/>
        </w:rPr>
        <w:t>&lt;/p&gt;&lt;p&gt;&lt;img src="/static-img/t6KFz0Ni69Xn_ECoIBs2JXMXn4slYVFlUgR62yisKKPE9C2xoqYs4geAQ1Bon3FFL9QnFp5BLx6XkmlbzkUIsg.jpg"&gt;&lt;/p&gt;&lt;p&gt;</w:t>
      </w:r>
      <w:r>
        <w:rPr>
          <w:sz w:val="32"/>
          <w:szCs w:val="32"/>
        </w:rPr>
        <w:t>清脆而又甜美的声音，这正是早晨第一缕阳光穿透树梢后的回音。这些声音，是小鸟啁啾，也是麦浪轻轻摇曳所发出的音乐。这一切，都汇聚成了一首独特而动听的大自然交响曲，它既充满力量，又带着柔情，在这里，与你的心灵交流，最终使你感受到了生命中的某种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刻，我们是否也能够找到自己内心深处最真实的情感？</w:t>
      </w:r>
      <w:r>
        <w:rPr>
          <w:sz w:val="32"/>
          <w:szCs w:val="32"/>
        </w:rPr>
        <w:t>&lt;/p&gt;&lt;p&gt;&lt;img src="/static-img/l6Oqb_ubG1varSXIcxV1qnMXn4slYVFlUgR62yisKKPE9C2xoqYs4geAQ1Bon3FFL9QnFp5BLx6XkmlbzkUIsg.jpg"&gt;&lt;/p&gt;&lt;p&gt;</w:t>
      </w:r>
      <w:r>
        <w:rPr>
          <w:sz w:val="32"/>
          <w:szCs w:val="32"/>
        </w:rPr>
        <w:t>或许是在一次偶然间触碰到泥土的手指，或是在一场细雨后看到了花朵绽放的时候，我们才意识到生活中的每个瞬间都是宝贵的，不论它看似微不足道。但这种珍视，只有当我们站在春天这样的一片生机勃勃的地方时，才能真正体会到其中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面对这些新的开始时，又该如何去迎接它们呢？</w:t>
      </w:r>
      <w:r>
        <w:rPr>
          <w:sz w:val="32"/>
          <w:szCs w:val="32"/>
        </w:rPr>
        <w:t>&lt;/p&gt;&lt;p&gt;&lt;img src="/static-img/cRXSyUcyPuNe9xuq0a9qTXMXn4slYVFlUgR62yisKKPE9C2xoqYs4geAQ1Bon3FFL9QnFp5BLx6XkmlbzkUIsg.jpg"&gt;&lt;/p&gt;&lt;p&gt;</w:t>
      </w:r>
      <w:r>
        <w:rPr>
          <w:sz w:val="32"/>
          <w:szCs w:val="32"/>
        </w:rPr>
        <w:t>新的一年、新的一季，也许只需要一阵风就可以吹散过去岁月里的灰尘，让我们的心灵得到洗礼。在这个过程中，每一个细小的心跳，都值得我们去珍惜，因为它代表着生命对于未知世界无尽探索的心愿。而且，无论未来如何发展，只要保持好奇之心，不断寻找生活中的美好，就能让每一步都充满意义，就能让自己的内心永远保持那个属于自己特别的“春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季节给予我们的最大礼物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并非金钱财富，也不是名利显赫，而是一个简单却至关重要的事实——即便是在最艰难的时候，我们依旧拥有一颗希望，一颗足以让人坚持下去的心。所以，在下一次遇见“春”的时候，请不要急于求成，而是停下来，聆听那不可言说的语言，用你的双手去触摸那些前所未有的感觉，用你的眼眸去捕捉那些无法用语言形容的情景。在那里，你将发现真正属于你的“诗意”，并且学会了如何把握住它们。</w:t>
      </w:r>
      <w:r>
        <w:rPr>
          <w:sz w:val="32"/>
          <w:szCs w:val="32"/>
        </w:rPr>
        <w:t>&lt;/p&gt;&lt;p&gt;&lt;a href = "/doc/1189037-</w:t>
      </w:r>
      <w:r>
        <w:rPr>
          <w:sz w:val="32"/>
          <w:szCs w:val="32"/>
        </w:rPr>
        <w:t>春天的诗意绽放的花朵温暖的阳光</w:t>
      </w:r>
      <w:r>
        <w:rPr>
          <w:sz w:val="32"/>
          <w:szCs w:val="32"/>
        </w:rPr>
        <w:t>.doc" rel="alternate" download="1189037-</w:t>
      </w:r>
      <w:r>
        <w:rPr>
          <w:sz w:val="32"/>
          <w:szCs w:val="32"/>
        </w:rPr>
        <w:t>春天的诗意绽放的花朵温暖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