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小说扶摇皇后在新浪平台的阅读和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扶摇皇后》在新浪平台的阅读和讨论</w:t>
      </w:r>
      <w:r>
        <w:rPr>
          <w:sz w:val="32"/>
          <w:szCs w:val="32"/>
        </w:rPr>
        <w:t>&lt;/p&gt;&lt;p&gt;&lt;img src="/static-img/aJTXSRehtoHgI8d9RJQLHytZrNyh-kHqMHhik-31KdV1IxGi415lF7pr0bOXkgPT.png"&gt;&lt;/p&gt;&lt;p&gt;</w:t>
      </w:r>
      <w:r>
        <w:rPr>
          <w:sz w:val="32"/>
          <w:szCs w:val="32"/>
        </w:rPr>
        <w:t>什么是《扶摇皇后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》是一部由网络小说家阿水所著的小说，讲述了一个女子从平凡到强大的故事。它以其独特的剧情、丰富的人物塑造和深刻的情感表达赢得了广泛的读者喜爱。</w:t>
      </w:r>
      <w:r>
        <w:rPr>
          <w:sz w:val="32"/>
          <w:szCs w:val="32"/>
        </w:rPr>
        <w:t>&lt;/p&gt;&lt;p&gt;&lt;img src="/static-img/mST7qQzSG9UUE2s0aibKhCtZrNyh-kHqMHhik-31KdUH_kBFE42iZz_bDPkKxaaSyGgO8oE4aIhaUSeBILpNew.png"&gt;&lt;/p&gt;&lt;p&gt;</w:t>
      </w:r>
      <w:r>
        <w:rPr>
          <w:sz w:val="32"/>
          <w:szCs w:val="32"/>
        </w:rPr>
        <w:t>为什么《扶摇皇后》在新浪平台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作为中国最大的新闻网站之一，其微博平台拥有庞大的用户群体，为作品提供了极好的传播渠道。《扶游皇后》的精彩内容吸引了一大批粉丝，他们通过分享、评论等方式将这部作品推向了热门话题。</w:t>
      </w:r>
      <w:r>
        <w:rPr>
          <w:sz w:val="32"/>
          <w:szCs w:val="32"/>
        </w:rPr>
        <w:t>&lt;/p&gt;&lt;p&gt;&lt;img src="/static-img/yhALKEsWgfhlx-SV7IOmcCtZrNyh-kHqMHhik-31KdUH_kBFE42iZz_bDPkKxaaSyGgO8oE4aIhaUSeBILpNew.jpg"&gt;&lt;/p&gt;&lt;p&gt;</w:t>
      </w:r>
      <w:r>
        <w:rPr>
          <w:sz w:val="32"/>
          <w:szCs w:val="32"/>
        </w:rPr>
        <w:t>《扶游皇后》的故事背景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名为“风云”世界的大陆上，这个世界充满了各种奇幻元素，包括神秘的魔法系统和复杂的地缘政治。这座大陆上存在着多个势力争斗，不断变化的局势让主角们不得不时刻保持警惕。</w:t>
      </w:r>
      <w:r>
        <w:rPr>
          <w:sz w:val="32"/>
          <w:szCs w:val="32"/>
        </w:rPr>
        <w:t>&lt;/p&gt;&lt;p&gt;&lt;img src="/static-img/Ac0T8pv3H2lEQRuN1Cpy5StZrNyh-kHqMHhik-31KdUH_kBFE42iZz_bDPkKxaaSyGgO8oE4aIhaUSeBILpNew.jpg"&gt;&lt;/p&gt;&lt;p&gt;</w:t>
      </w:r>
      <w:r>
        <w:rPr>
          <w:sz w:val="32"/>
          <w:szCs w:val="32"/>
        </w:rPr>
        <w:t>主角如何一步步成长为“天下无敌”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一开始只是一个普通的小镇女孩，但随着时间的推移，她不断学习魔法，锻炼身体，最终成为了一位令人敬畏的大人物。她遇到了许多困难，但每次都能勇敢地站出来，用智慧和力量战胜挑战。</w:t>
      </w:r>
      <w:r>
        <w:rPr>
          <w:sz w:val="32"/>
          <w:szCs w:val="32"/>
        </w:rPr>
        <w:t>&lt;/p&gt;&lt;p&gt;&lt;img src="/static-img/BaAmbfa8M7A8jVoqmCrefitZrNyh-kHqMHhik-31KdUH_kBFE42iZz_bDPkKxaaSyGgO8oE4aIhaUSeBILpNew.jpg"&gt;&lt;/p&gt;&lt;p&gt;</w:t>
      </w:r>
      <w:r>
        <w:rPr>
          <w:sz w:val="32"/>
          <w:szCs w:val="32"/>
        </w:rPr>
        <w:t>在新浪平台，《扶游皇后》有哪些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浪平台，《扶游皇后》的粉丝们建立起了一套完整的交流体系，不仅分享小说内容，还会讨论角色发展、情节预测以及与现实生活中的一些问题进行对比分析。此外，一些粉丝还创作出了大量相关周边产品，如壁纸、动画视频等，以此来庆祝他们共同喜欢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游皇后的未来如何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《扶游皇后的官方续作尚未公布，但根据作者之前发布过的一系列线索，可以预见主线可能会继续延伸至更广阔的领域。同时，由于网络文学市场持续增长，我们也期待看到更多关于这个系列故事的扩展版本或衍生作品。在新浪这样的社交媒体平台上，粉丝们定会紧跟最新动态，并继续激发作者创作新的故事情节。</w:t>
      </w:r>
      <w:r>
        <w:rPr>
          <w:sz w:val="32"/>
          <w:szCs w:val="32"/>
        </w:rPr>
        <w:t>&lt;/p&gt;&lt;p&gt;&lt;a href = "/doc/1189125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扶摇皇后在新浪平台的阅读和讨论</w:t>
      </w:r>
      <w:r>
        <w:rPr>
          <w:sz w:val="32"/>
          <w:szCs w:val="32"/>
        </w:rPr>
        <w:t>.doc" rel="alternate" download="1189125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扶摇皇后在新浪平台的阅读和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