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我眼中的街头壁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每一个角落，都有着不为人知的故事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就是这样一段传奇。它不仅仅是一位街头画家，更是城市文化的一部分，他用自己的作品，将深藏于心中的思想和情感，展现在了公共空间上，让每一个路过的人都能感受到。</w:t>
      </w:r>
      <w:r>
        <w:rPr>
          <w:sz w:val="32"/>
          <w:szCs w:val="32"/>
        </w:rPr>
        <w:t>&lt;/p&gt;&lt;p&gt;&lt;img src="/static-img/4cveP_DK0U2lkkrQBZP5--V_QzJljLceKTtGj7wux0d4-7dmhgKMXltuLMtpC3P4.jpg"&gt;&lt;/p&gt;&lt;p&gt;</w:t>
      </w:r>
      <w:r>
        <w:rPr>
          <w:sz w:val="32"/>
          <w:szCs w:val="32"/>
        </w:rPr>
        <w:t>我第一次遇见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，是在一个雨后的小巷里。那时，他正忙碌地给墙壁涂上色彩，好像是在讲述一些只有他自己知道的秘密。我走近了一些，看到了他的作品，那些充满激情和智慧的画面，让我印象深刻。他那独特的人文艺术，不仅体现了对社会问题的思考，也反映了对美好生活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关注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更多。在他的作品中，我看到了对环境保护、社会公平等主题的探讨。他的画笔似乎能够穿透现实世界，用最直白的情感与观点，为那些需要被看到的问题发声。这让很多人都开始关注他，并且积极参与到他的创作中来，他们一起通过这些大型街头壁画传递信息，与市民互动，形成了一种强烈的人文交流。</w:t>
      </w:r>
      <w:r>
        <w:rPr>
          <w:sz w:val="32"/>
          <w:szCs w:val="32"/>
        </w:rPr>
        <w:t>&lt;/p&gt;&lt;p&gt;&lt;img src="/static-img/h624z4OzEGvL02xNHG4uzuV_QzJljLceKTtGj7wux0eCPlTW56_vP_nSndoohgq4brWXinFTnXz48OqQfUryhA.jpg"&gt;&lt;/p&gt;&lt;p&gt;</w:t>
      </w:r>
      <w:r>
        <w:rPr>
          <w:sz w:val="32"/>
          <w:szCs w:val="32"/>
        </w:rPr>
        <w:t>当然，这一切并非没有挑战。面对一些保守的声音和管理部门可能带来的限制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依然坚持自己的信念。他相信，每一次创作都是向更广泛社群传递希望和启示的一次机会。他说：“我的最大胆，就是要勇敢地去表达，我们的心声、我们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系列，我认识到，无论我们身处何种环境，只要心存善意，便可以将爱与希望播撒开来。这样的力量，不仅影响着个人的内心世界，也改变着整个社区乃至社会的大局。而作为旁观者，我们也应该成为这场无声革命的一份子——倾听、理解，并以行动回馈给这个世界。</w:t>
      </w:r>
      <w:r>
        <w:rPr>
          <w:sz w:val="32"/>
          <w:szCs w:val="32"/>
        </w:rPr>
        <w:t>&lt;/p&gt;&lt;p&gt;&lt;img src="/static-img/GDgnqC8MhWy794mD77sfduV_QzJljLceKTtGj7wux0eCPlTW56_vP_nSndoohgq4brWXinFTnXz48OqQfUryhA.jpg"&gt;&lt;/p&gt;&lt;p&gt;&lt;a href = "/doc/1189217-147VT</w:t>
      </w:r>
      <w:r>
        <w:rPr>
          <w:sz w:val="32"/>
          <w:szCs w:val="32"/>
        </w:rPr>
        <w:t>最大胆人文艺术我眼中的街头壁画故事</w:t>
      </w:r>
      <w:r>
        <w:rPr>
          <w:sz w:val="32"/>
          <w:szCs w:val="32"/>
        </w:rPr>
        <w:t>.doc" rel="alternate" download="1189217-147VT</w:t>
      </w:r>
      <w:r>
        <w:rPr>
          <w:sz w:val="32"/>
          <w:szCs w:val="32"/>
        </w:rPr>
        <w:t>最大胆人文艺术我眼中的街头壁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