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花轿下的喜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花轿下的喜事盛宴</w:t>
      </w:r>
      <w:r>
        <w:rPr>
          <w:sz w:val="32"/>
          <w:szCs w:val="32"/>
        </w:rPr>
        <w:t>&lt;/p&gt;&lt;p&gt;&lt;img src="/static-img/U_1-JASQzb-bUTSgAOp4kuV_QzJljLceKTtGj7wux0d4-7dmhgKMXltuLMtpC3P4.jpg"&gt;&lt;/p&gt;&lt;p&gt;</w:t>
      </w:r>
      <w:r>
        <w:rPr>
          <w:sz w:val="32"/>
          <w:szCs w:val="32"/>
        </w:rPr>
        <w:t>在中国传统的婚礼中，花轿是不可或缺的一部分，它不仅象征着新娘的纯洁与贤淑，更是整个婚礼仪式中最为壮观、激动人心的环节之一。以下是对这场喜事盛宴几个关键要素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设计精巧</w:t>
      </w:r>
      <w:r>
        <w:rPr>
          <w:sz w:val="32"/>
          <w:szCs w:val="32"/>
        </w:rPr>
        <w:t>&lt;/p&gt;&lt;p&gt;&lt;img src="/static-img/BF35sczBdGyxGqXhUvO6JeV_QzJljLceKTtGj7wux0eCPlTW56_vP_nSndoohgq4brWXinFTnXz48OqQfUryhA.jpg"&gt;&lt;/p&gt;&lt;p&gt;</w:t>
      </w:r>
      <w:r>
        <w:rPr>
          <w:sz w:val="32"/>
          <w:szCs w:val="32"/>
        </w:rPr>
        <w:t>花轿不仅体现了新娘家族文化底蕴，还反映了家长对于儿女幸福美满愿望的一种艺术表现。在选择花轎时，通常会考虑到色彩搭配、图案设计以及材料选择，以确保它既能够承载重量，又能展现出非凡之美。这种精巧与实用性，是现代婚俗中继承传统又符合时代发展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登轿仪式</w:t>
      </w:r>
      <w:r>
        <w:rPr>
          <w:sz w:val="32"/>
          <w:szCs w:val="32"/>
        </w:rPr>
        <w:t>&lt;/p&gt;&lt;p&gt;&lt;img src="/static-img/L-eTevjqA_rfEE1mmSieouV_QzJljLceKTtGj7wux0eCPlTW56_vP_nSndoohgq4brWXinFTnXz48OqQfUryhA.jpg"&gt;&lt;/p&gt;&lt;p&gt;</w:t>
      </w:r>
      <w:r>
        <w:rPr>
          <w:sz w:val="32"/>
          <w:szCs w:val="32"/>
        </w:rPr>
        <w:t>新娘从父母身边走出来，步入花轎，这一刻代表着她正式成为独立的人，她将踏上新的生活道路。这一过程充满了感人的情感和戏剧性的转变，让人难以忘怀。在这个瞬间，宾客们的心情都变得特别，一起为即将离开家庭的小女孩祈福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轿夫伴随保护</w:t>
      </w:r>
      <w:r>
        <w:rPr>
          <w:sz w:val="32"/>
          <w:szCs w:val="32"/>
        </w:rPr>
        <w:t>&lt;/p&gt;&lt;p&gt;&lt;img src="/static-img/N_VNbYHWkRpJWv2nUyxV5eV_QzJljLceKTtGj7wux0eCPlTW56_vP_nSndoohgq4brWXinFTnXz48OqQfUryhA.jpg"&gt;&lt;/p&gt;&lt;p&gt;</w:t>
      </w:r>
      <w:r>
        <w:rPr>
          <w:sz w:val="32"/>
          <w:szCs w:val="32"/>
        </w:rPr>
        <w:t>在古代社会里，新郎并没有进入花车，而是由两名年轻力壮的男子——“抬金钩”或“抬银钩”来负责抬运花车，这些男子往往都是村里的好汉，他们手持长竿，将其插入各个角落，以防万一出现任何意外情况。此举不仅展示了他们的手腕，也彰显了男性的力量和责任感，为整个庆典增添了一份紧张而热烈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车游行路线安排</w:t>
      </w:r>
      <w:r>
        <w:rPr>
          <w:sz w:val="32"/>
          <w:szCs w:val="32"/>
        </w:rPr>
        <w:t>&lt;/p&gt;&lt;p&gt;&lt;img src="/static-img/MnjjXtUgvJ67UT245ML-yuV_QzJljLceKTtGj7wux0eCPlTW56_vP_nSndoohgq4brWXinFTnXz48OqQfUryhA.jpg"&gt;&lt;/p&gt;&lt;p&gt;</w:t>
      </w:r>
      <w:r>
        <w:rPr>
          <w:sz w:val="32"/>
          <w:szCs w:val="32"/>
        </w:rPr>
        <w:t>为了保证安全，同时也让更多人见证这一历史性瞬间，大多数城市都会指定特定的路线供参加婚礼的人员进行游行。这些路线通常经过繁华的地方，如商业街区或者知名景点，以此吸引更多观众参与，并且通过媒体直播，使得喜讯能够更广泛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少现代结婚仪式会通过社交媒体平台记录下每一个细节，从准备阶段到最后那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纷纷被发布在朋友圈和微博等平台上，每一次点赞、评论，都成为了对这段美好记忆的一个印记。这不仅增加了家庭成员之间相互交流的情趣，也促进了一代又一代人们共同回顾和珍惜这些珍贵时光。</w:t>
      </w:r>
      <w:r>
        <w:rPr>
          <w:sz w:val="32"/>
          <w:szCs w:val="32"/>
        </w:rPr>
        <w:t>&lt;/p&gt;&lt;p&gt;&lt;a href = "/doc/1189488-</w:t>
      </w:r>
      <w:r>
        <w:rPr>
          <w:sz w:val="32"/>
          <w:szCs w:val="32"/>
        </w:rPr>
        <w:t>绚烂花轿下的喜事盛宴</w:t>
      </w:r>
      <w:r>
        <w:rPr>
          <w:sz w:val="32"/>
          <w:szCs w:val="32"/>
        </w:rPr>
        <w:t>.doc" rel="alternate" download="1189488-</w:t>
      </w:r>
      <w:r>
        <w:rPr>
          <w:sz w:val="32"/>
          <w:szCs w:val="32"/>
        </w:rPr>
        <w:t>绚烂花轿下的喜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