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之下乘客惊魂未定他如何在刹车瞬间钻过安全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动之下，乘客惊魂未定：他如何在刹车瞬间钻过安全门？</w:t>
      </w:r>
      <w:r>
        <w:rPr>
          <w:sz w:val="32"/>
          <w:szCs w:val="32"/>
        </w:rPr>
        <w:t>&lt;/p&gt;&lt;p&gt;&lt;img src="/static-img/kS-wy45TJlY6QzDOT8PQ4PctT_fdyE7jymssapdTrDV3WOaDiSLCkjz7qGTPQlEk.jpg"&gt;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&lt;img src="/static-img/Dq4NoCMiq-MPY0DHivdgePctT_fdyE7jymssapdTrDVv2KJmQKC10oI59fHwxEtT0lC3yb2DFhnt5ClQQVWYgQ.jpg"&gt;&lt;/p&gt;&lt;p&gt;</w:t>
      </w:r>
      <w:r>
        <w:rPr>
          <w:sz w:val="32"/>
          <w:szCs w:val="32"/>
        </w:rPr>
        <w:t>记得那天的阳光格外明媚，一列公交车载着上班族和学生穿梭于繁忙的都市道路中。突然，司机的手指快速地拉动了刹车踏板，那一刻，整个公交车似乎停滞在了时间的河流里。人们被从日常生活的平静中猛然拉出，他们的视线都集中到前方，那个即将成为悲剧主角的人。</w:t>
      </w:r>
      <w:r>
        <w:rPr>
          <w:sz w:val="32"/>
          <w:szCs w:val="32"/>
        </w:rPr>
        <w:t>&lt;/p&gt;&lt;p&gt;&lt;img src="/static-img/uO9AMXIdShOB-MSi0_kgkvctT_fdyE7jymssapdTrDVv2KJmQKC10oI59fHwxEtT0lC3yb2DFhnt5ClQQVWYgQ.jpg"&gt;&lt;/p&gt;&lt;p&gt;</w:t>
      </w:r>
      <w:r>
        <w:rPr>
          <w:sz w:val="32"/>
          <w:szCs w:val="32"/>
        </w:rPr>
        <w:t>急转直下的心跳</w:t>
      </w:r>
      <w:r>
        <w:rPr>
          <w:sz w:val="32"/>
          <w:szCs w:val="32"/>
        </w:rPr>
        <w:t>&lt;/p&gt;&lt;p&gt;&lt;img src="/static-img/wj_VbFH2W3zy6lS5qOVFJfctT_fdyE7jymssapdTrDVv2KJmQKC10oI59fHwxEtT0lC3yb2DFhnt5ClQQVWYgQ.jpg"&gt;&lt;/p&gt;&lt;p&gt;</w:t>
      </w:r>
      <w:r>
        <w:rPr>
          <w:sz w:val="32"/>
          <w:szCs w:val="32"/>
        </w:rPr>
        <w:t>他的脸色由一片迷茫转为恐慌，他意识到了自己可能犯的一个致命错误。他试图加速，但已经晚了。那些看似缓慢却又迅速逼近的事物——红灯、警示标志、遮挡物——都变成了追逐者，不给他任何逃生的机会。</w:t>
      </w:r>
      <w:r>
        <w:rPr>
          <w:sz w:val="32"/>
          <w:szCs w:val="32"/>
        </w:rPr>
        <w:t>&lt;/p&gt;&lt;p&gt;&lt;img src="/static-img/wFBIXdZd0fEqmO1gqKiQsPctT_fdyE7jymssapdTrDVv2KJmQKC10oI59fHwxEtT0lC3yb2DFhnt5ClQQVWYgQ.jpg"&gt;&lt;/p&gt;&lt;p&gt;</w:t>
      </w:r>
      <w:r>
        <w:rPr>
          <w:sz w:val="32"/>
          <w:szCs w:val="32"/>
        </w:rPr>
        <w:t>安全门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门设计用以防止乘客在紧急情况下溢出，但它并非无懈可击。在某些情况下，当速度极快时，即使是最坚固的金属也可能无法抵抗强大的力道。这位年轻人并不知道，在这次突如其来的急刹车中，他所面临的是一种罕见但极端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不可思议的一刻来临时，这名乘客似乎获得了一种超自然力量。他迅速计算着每个细微差距，每一次呼吸都是为了寻找最后一点机会。他知道，只要能再多延缓一秒钟，就有可能避免灾难。但是，这份勇气是否足够来挽救这一切，还需时间去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专业人员对事故进行了详尽分析，他们发现当初驾驶员采用的是一种特殊技术手段——“双重刹车”技巧，以确保公交能够在极短时间内减速至安全水平。此举虽然有效，却也带来了一个隐患：如果不小心出现误操作或故障，将会导致类似此次事件发生。而这名幸存者的行为正好触发了这一潜在风险，并引起了行业对于交通工具安全性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者的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那场生死悬念，他总是感到一种莫名的心疼。那是一种来自深层灵魂深处的情绪，是对生命珍贵程度的一种体验，也是一次关于死亡边缘所带来的反思。当你站在生命边缘，你会明白什么才真正重要。你会学会欣赏那些曾经被忽略的小幸福，因为它们比你想象中的更值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场激烈而短暂的事故已经成为了历史，而那个敢于冒险的人则留下了一段传奇故事，其真实性和影响力仍旧让人怀疑和思考。</w:t>
      </w:r>
      <w:r>
        <w:rPr>
          <w:sz w:val="32"/>
          <w:szCs w:val="32"/>
        </w:rPr>
        <w:t>&lt;/p&gt;&lt;p&gt;&lt;a href = "/doc/1189941-</w:t>
      </w:r>
      <w:r>
        <w:rPr>
          <w:sz w:val="32"/>
          <w:szCs w:val="32"/>
        </w:rPr>
        <w:t>紧急制动之下乘客惊魂未定他如何在刹车瞬间钻过安全门</w:t>
      </w:r>
      <w:r>
        <w:rPr>
          <w:sz w:val="32"/>
          <w:szCs w:val="32"/>
        </w:rPr>
        <w:t>.doc" rel="alternate" download="1189941-</w:t>
      </w:r>
      <w:r>
        <w:rPr>
          <w:sz w:val="32"/>
          <w:szCs w:val="32"/>
        </w:rPr>
        <w:t>紧急制动之下乘客惊魂未定他如何在刹车瞬间钻过安全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