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我的心灵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就像一张永远无法擦干净的污渍，每一个字都承载着对黑暗面的反思与自省。从《》这部小说开始，我踏上了探索人类内心深处最阴暗角落的旅程。</w:t>
      </w:r>
      <w:r>
        <w:rPr>
          <w:sz w:val="32"/>
          <w:szCs w:val="32"/>
        </w:rPr>
        <w:t>&lt;/p&gt;&lt;p&gt;&lt;img src="/static-img/Mh4GggbAa30L4rzY0Mf6the5BKlT7CN3DNy0kkLuutPkwpxKz6qLR-uUpNSdxYwu.jpg"&gt;&lt;/p&gt;&lt;p&gt;</w:t>
      </w:r>
      <w:r>
        <w:rPr>
          <w:sz w:val="32"/>
          <w:szCs w:val="32"/>
        </w:rPr>
        <w:t>记得那时候，我刚刚接触到这本书，作者米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昆德拉通过格雷这个角色，让我看到了自己可能会成为的人物。他是一个孤独、被误解、不断寻求认同感的人，但他的世界却是由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不同的面孔组成，这些面孔代表了他内心深处各种复杂的情感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这本书时，都仿佛可以听到那些面孔在低语，它们的声音既温柔又残酷，就像生活中的许多人一样。我开始思考，如果我的生活里也有这样的“阴影”，它们会是什么样子？它们会如何影响我的选择和行动？</w:t>
      </w:r>
      <w:r>
        <w:rPr>
          <w:sz w:val="32"/>
          <w:szCs w:val="32"/>
        </w:rPr>
        <w:t>&lt;/p&gt;&lt;p&gt;&lt;img src="/static-img/qjX3lC0nS3P4KUYOZ-PUkhe5BKlT7CN3DNy0kkLuutNLItx3Ua87VnHkrTO4c_Awye-JS-LCsO4NjYzRGN570Q.png"&gt;&lt;/p&gt;&lt;p&gt;</w:t>
      </w:r>
      <w:r>
        <w:rPr>
          <w:sz w:val="32"/>
          <w:szCs w:val="32"/>
        </w:rPr>
        <w:t xml:space="preserve">随着时间的流逝，我发现这些问题并不是只有格雷才有遇到的。在现实中，我们每个人都可能有自己的“阴影”——那些我们不愿意面对、但又无力逃避的情绪或经历。这让我意识到，即使是在这样一个人生阶段，也需要勇气去接受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而不是逃避或隐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《》中的故事时，我更加珍惜自己的情感和经历，因为它们构成了我的完整性。我明白了，无论多么艰难，只要能够正视自己的“阴影”，就能找到前进的力量。而对于那些还未学会如何处理自己心理深处声音的人来说，这条路可能不会那么明显，但它总是存在，一直等待他们去探索。</w:t>
      </w:r>
      <w:r>
        <w:rPr>
          <w:sz w:val="32"/>
          <w:szCs w:val="32"/>
        </w:rPr>
        <w:t>&lt;/p&gt;&lt;p&gt;&lt;img src="/static-img/Fl2a7Ds5TbUj37YArwq45Re5BKlT7CN3DNy0kkLuutNLItx3Ua87VnHkrTO4c_Awye-JS-LCsO4NjYzRGN570Q.jpg"&gt;&lt;/p&gt;&lt;p&gt;&lt;a href = "/doc/1190159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我的心灵探秘</w:t>
      </w:r>
      <w:r>
        <w:rPr>
          <w:sz w:val="32"/>
          <w:szCs w:val="32"/>
        </w:rPr>
        <w:t>.doc" rel="alternate" download="1190159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我的心灵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