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足迹从</w:t>
      </w:r>
      <w:r>
        <w:rPr>
          <w:sz w:val="48"/>
          <w:szCs w:val="48"/>
        </w:rPr>
        <w:t>18may1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的技术变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数字足迹：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技术变迁探索</w:t>
      </w:r>
      <w:r>
        <w:rPr>
          <w:sz w:val="32"/>
          <w:szCs w:val="32"/>
        </w:rPr>
        <w:t>&lt;/p&gt;&lt;p&gt;&lt;img src="/static-img/vf-aWo6ePUYRYHD4YA814RxU1ywZry_jQzJvRt-eI4s.jpg"&gt;&lt;/p&gt;&lt;p&gt;</w:t>
      </w:r>
      <w:r>
        <w:rPr>
          <w:sz w:val="32"/>
          <w:szCs w:val="32"/>
        </w:rPr>
        <w:t>数字化转型的起点</w:t>
      </w:r>
      <w:r>
        <w:rPr>
          <w:sz w:val="32"/>
          <w:szCs w:val="32"/>
        </w:rPr>
        <w:t>&lt;/p&gt;&lt;p&gt;18may19-XXXXXL56endian</w:t>
      </w:r>
      <w:r>
        <w:rPr>
          <w:sz w:val="32"/>
          <w:szCs w:val="32"/>
        </w:rPr>
        <w:t>，标志着我们踏上了科技进步之路。在这个节点上，我们开始逐步摆脱传统手工艺，向智能化、自动化迈出了重要一步。随着信息技术的飞速发展，我们迎来了前所未有的便捷和效率。</w:t>
      </w:r>
      <w:r>
        <w:rPr>
          <w:sz w:val="32"/>
          <w:szCs w:val="32"/>
        </w:rPr>
        <w:t>&lt;/p&gt;&lt;p&gt;&lt;img src="/static-img/HY1brchiupQ8X7LznqRFQxxU1ywZry_jQzJvRt-eI4s.jpg"&gt;&lt;/p&gt;&lt;p&gt;</w:t>
      </w:r>
      <w:r>
        <w:rPr>
          <w:sz w:val="32"/>
          <w:szCs w:val="32"/>
        </w:rPr>
        <w:t>数据驱动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成为新油田之后，我们必须学会如何有效地采集、处理和分析这些宝贵资源。这不仅要求我们具备更先进的数据存储解决方案，也需要对大数据分析有深刻理解。通过这段时间，我们看到了数据在各个行业中的应用，从而推动了商业模式和决策过程的大幅改变。</w:t>
      </w:r>
      <w:r>
        <w:rPr>
          <w:sz w:val="32"/>
          <w:szCs w:val="32"/>
        </w:rPr>
        <w:t>&lt;/p&gt;&lt;p&gt;&lt;img src="/static-img/aKZFp3KNGXT4DrPEC7OUUBxU1ywZry_jQzJvRt-eI4s.jpg"&gt;&lt;/p&gt;&lt;p&gt;</w:t>
      </w:r>
      <w:r>
        <w:rPr>
          <w:sz w:val="32"/>
          <w:szCs w:val="32"/>
        </w:rPr>
        <w:t>云计算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不断完善，它为企业提供了一个灵活、高效且成本低下的服务平台。用户可以根据自己的需求快速部署资源，无需担心基础设施管理，这极大地提升了工作效率，并使得远程工作成为可能。在这一时期，云计算成为了连接世界各地用户与服务提供者的桥梁。</w:t>
      </w:r>
      <w:r>
        <w:rPr>
          <w:sz w:val="32"/>
          <w:szCs w:val="32"/>
        </w:rPr>
        <w:t>&lt;/p&gt;&lt;p&gt;&lt;img src="/static-img/IN3nnvm0PQtEHsYUisDlmRxU1ywZry_jQzJvRt-eI4s.jpg"&gt;&lt;/p&gt;&lt;p&gt;</w:t>
      </w:r>
      <w:r>
        <w:rPr>
          <w:sz w:val="32"/>
          <w:szCs w:val="32"/>
        </w:rPr>
        <w:t>人工智能与机器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取代人类作业已经是过去的事情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则正在帮助我们做出更加精准的人类决策。从图像识别到自然语言处理，再到复杂算法模型训练，一切都在以惊人的速度向前推进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让我们的日常生活变得更加便利，如语音助手等工具已然融入我们的生活中。</w:t>
      </w:r>
      <w:r>
        <w:rPr>
          <w:sz w:val="32"/>
          <w:szCs w:val="32"/>
        </w:rPr>
        <w:t>&lt;/p&gt;&lt;p&gt;&lt;img src="/static-img/rjlxte9IejH2ZRS3PJpZFxxU1ywZry_jQzJvRt-eI4s.png"&gt;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周围的一切物体似乎都被赋予了“智慧”，能够互相交流并收集信息。这一趋势不仅改善了我们的生产力，还提高了能源使用效率，使得家居设备能自主调整温度或照明，以适应我们的需求。此外，对于健康监测也带来了新的可能性，让人们能实时了解身体状况并及时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所有事物都连网而生，其安全性就成了一个关键议题。网络攻击频发、个人隐私泄露事件层出不穷，都提醒我们要加强网络防护措施，同时对于个人信息保护也有更多责任感。在这个过程中，不断更新安全标准和法律法规来保障公众权益，是每个参与者共同面临的问题。</w:t>
      </w:r>
      <w:r>
        <w:rPr>
          <w:sz w:val="32"/>
          <w:szCs w:val="32"/>
        </w:rPr>
        <w:t>&lt;/p&gt;&lt;p&gt;&lt;a href = "/doc/1190315-</w:t>
      </w:r>
      <w:r>
        <w:rPr>
          <w:sz w:val="32"/>
          <w:szCs w:val="32"/>
        </w:rPr>
        <w:t>跨越时空的数字足迹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技术变迁探索</w:t>
      </w:r>
      <w:r>
        <w:rPr>
          <w:sz w:val="32"/>
          <w:szCs w:val="32"/>
        </w:rPr>
        <w:t>.doc" rel="alternate" download="1190315-</w:t>
      </w:r>
      <w:r>
        <w:rPr>
          <w:sz w:val="32"/>
          <w:szCs w:val="32"/>
        </w:rPr>
        <w:t>跨越时空的数字足迹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的技术变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