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的温柔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细雨中，我收到了一个意外的礼物——一包阿司匹林。包装上标着“赠我予白 阿司匹林”，字迹潇洒，仿佛是天使低语一般。我抬头看向窗外，那片蒙蒙细雨似乎也在为这份小小的馈赠点头致敬。</w:t>
      </w:r>
      <w:r>
        <w:rPr>
          <w:sz w:val="32"/>
          <w:szCs w:val="32"/>
        </w:rPr>
        <w:t>&lt;/p&gt;&lt;p&gt;&lt;img src="/static-img/obJ26VV-e24y_p-hedLklxxU1ywZry_jQzJvRt-eI4s.jpg"&gt;&lt;/p&gt;&lt;p&gt;</w:t>
      </w:r>
      <w:r>
        <w:rPr>
          <w:sz w:val="32"/>
          <w:szCs w:val="32"/>
        </w:rPr>
        <w:t>我记得，小时候，每当喉咙发炎或身体不适，母亲总会给我服用阿司匹林。她说，它是一种温柔的小魔法师，用它可以治愈我的不适，让我重新拥抱阳光和生活。现在，这些药片就像是母亲那份无尽关爱的延伸，是对过去美好时光的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它更多的是一种安慰，一剂心灵上的止痛药。在这个忙碌而又孤独的时候，这些简单的药片提醒了我，不论身处何种环境，都有无数人愿意为我们提供温暖与支持。这就是所谓的“赠予”，既是给予，也是接受，是生命中不可或缺的一部分。</w:t>
      </w:r>
      <w:r>
        <w:rPr>
          <w:sz w:val="32"/>
          <w:szCs w:val="32"/>
        </w:rPr>
        <w:t>&lt;/p&gt;&lt;p&gt;&lt;img src="/static-img/RYbaT3tXN2Z7dpQHJCWO4RxU1ywZry_jQzJvRt-eI4s.jpg"&gt;&lt;/p&gt;&lt;p&gt;</w:t>
      </w:r>
      <w:r>
        <w:rPr>
          <w:sz w:val="32"/>
          <w:szCs w:val="32"/>
        </w:rPr>
        <w:t>随着时间流逝，我学会了珍惜这些小事，就像珍惜每一次风吹过耳边的声音，或是每一次路人投来微笑一样。这不是因为那些事情本身重要，而是在于它们承载着什么意义，以及它们带来的感受。就像这些阿司匹林，它们并非高深莫测，却能让我感到安全，让我的心情变得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细雨中，我决定将这些药片放在书架上，与其他书籍一起静静地生长。我想，当有人需要时，他们可以找到这里，用它来治愈他们内心的小伤口。而对于我来说，无论未来如何变化，这个空间里，总有一份温暖和安慰等待着，无需言语，只需看到那张纸条上的几个字：“赠我予白 阿司匹林”。</w:t>
      </w:r>
      <w:r>
        <w:rPr>
          <w:sz w:val="32"/>
          <w:szCs w:val="32"/>
        </w:rPr>
        <w:t>&lt;/p&gt;&lt;p&gt;&lt;img src="/static-img/Em7c0uQ16jFIR17NKF8oZhxU1ywZry_jQzJvRt-eI4s.jpg"&gt;&lt;/p&gt;&lt;p&gt;</w:t>
      </w:r>
      <w:r>
        <w:rPr>
          <w:sz w:val="32"/>
          <w:szCs w:val="32"/>
        </w:rPr>
        <w:t>这样的故事，在你的生命中的某个角落，也许已经悄然发生了。不妨去寻找，那里的故事比你想象中的更丰富，更值得被记录下来。如果你愿意，你也可以成为下一个故事背后的作者，为别人的日子增添一抹色彩。你只需要拿起笔，开始写下：“赠给他</w:t>
      </w:r>
      <w:r>
        <w:rPr>
          <w:sz w:val="32"/>
          <w:szCs w:val="32"/>
        </w:rPr>
        <w:t>/she/they”</w:t>
      </w:r>
      <w:r>
        <w:rPr>
          <w:sz w:val="32"/>
          <w:szCs w:val="32"/>
        </w:rPr>
        <w:t>之后紧跟的一个词……</w:t>
      </w:r>
      <w:r>
        <w:rPr>
          <w:sz w:val="32"/>
          <w:szCs w:val="32"/>
        </w:rPr>
        <w:t>&lt;/p&gt;&lt;p&gt;&lt;a href = "/doc/1190379-</w:t>
      </w:r>
      <w:r>
        <w:rPr>
          <w:sz w:val="32"/>
          <w:szCs w:val="32"/>
        </w:rPr>
        <w:t>赠我予白阿司匹林的温柔馈赠</w:t>
      </w:r>
      <w:r>
        <w:rPr>
          <w:sz w:val="32"/>
          <w:szCs w:val="32"/>
        </w:rPr>
        <w:t>.doc" rel="alternate" download="1190379-</w:t>
      </w:r>
      <w:r>
        <w:rPr>
          <w:sz w:val="32"/>
          <w:szCs w:val="32"/>
        </w:rPr>
        <w:t>赠我予白阿司匹林的温柔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