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风飘散的梦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肆意人生路小说中，每个角色都有着自己的梦想与追求。他们不受传统束缚，勇敢地踏上属于自己的道路，无论是冒险者、艺术家还是自由思想者，他们都以一种独特的方式挑战现实，用自己的方式去定义生活。</w:t>
      </w:r>
      <w:r>
        <w:rPr>
          <w:sz w:val="32"/>
          <w:szCs w:val="32"/>
        </w:rPr>
        <w:t>&lt;/p&gt;&lt;p&gt;&lt;img src="/static-img/JDB0s8plsDQUiovRFA5D0I7zx3wtS_8cd3UbGOQVxiYD1jjHTiooz_MWIWxDpnSx.jpg"&gt;&lt;/p&gt;&lt;p&gt;</w:t>
      </w:r>
      <w:r>
        <w:rPr>
          <w:sz w:val="32"/>
          <w:szCs w:val="32"/>
        </w:rPr>
        <w:t>梦想的种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都有一颗梦想之种，只要给予它足够的时间和空间，它就会逐渐成长。在这个故事里，主角是一位热爱文学的小说家，他对文字充满了无限憧憬，但在一个小镇上被世俗压抑。他决定放弃稳定的工作，开始写作，这是一个转折点，也是他人生旅途中的起点。他的故事激励着周围的人，不断寻找内心深处那份未曾实现的自我。</w:t>
      </w:r>
      <w:r>
        <w:rPr>
          <w:sz w:val="32"/>
          <w:szCs w:val="32"/>
        </w:rPr>
        <w:t>&lt;/p&gt;&lt;p&gt;&lt;img src="/static-img/Zj8GttvQLFHcXFt-lKQbcY7zx3wtS_8cd3UbGOQVxiYOyXeTc4WY9dYVplSEN3FUAQ3uIa-im0IC8n3_0qGjEhLYLhTefW-YDdAZFzl5y7T-w78PMKRwV3hQKMHG9C1mfak2Lv4mLYlw363v9wyJQSaMxhjZW4-9kD2zGb_1im0.jpg"&gt;&lt;/p&gt;&lt;p&gt;</w:t>
      </w:r>
      <w:r>
        <w:rPr>
          <w:sz w:val="32"/>
          <w:szCs w:val="32"/>
        </w:rPr>
        <w:t>挑战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世界的诸多限制和规则，有些人物选择了挑战。这位小说家的决心触动了整个社区，让人们开始思考：是否真的只有遵循既定轨道才能获得幸福？通过他的书籍，他鼓舞了一批批年轻人勇敢地走出舒适区，为自己创造更多可能性。</w:t>
      </w:r>
      <w:r>
        <w:rPr>
          <w:sz w:val="32"/>
          <w:szCs w:val="32"/>
        </w:rPr>
        <w:t>&lt;/p&gt;&lt;p&gt;&lt;img src="/static-img/XkXXTVTKAt6lRJCB1Igc2I7zx3wtS_8cd3UbGOQVxiYOyXeTc4WY9dYVplSEN3FUAQ3uIa-im0IC8n3_0qGjEhLYLhTefW-YDdAZFzl5y7T-w78PMKRwV3hQKMHG9C1mfak2Lv4mLYlw363v9wyJQSaMxhjZW4-9kD2zGb_1im0.jpg"&gt;&lt;/p&gt;&lt;p&gt;</w:t>
      </w:r>
      <w:r>
        <w:rPr>
          <w:sz w:val="32"/>
          <w:szCs w:val="32"/>
        </w:rPr>
        <w:t>自由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肆意人生路小说中，每个角色都是独立思考者的他们不仅仅接受所谓“正确”的道路，而是积极参与到生活中去。比如，那个渴望成为画家的女孩，她放弃了家庭安排下的婚姻计划，与一群志同道合的人一起去了巴黎学习艺术。她们之间建立了一座精神上的桥梁，在这座城市里，他们共同成长，同时也为她们未来的艺术事业奠定基础。</w:t>
      </w:r>
      <w:r>
        <w:rPr>
          <w:sz w:val="32"/>
          <w:szCs w:val="32"/>
        </w:rPr>
        <w:t>&lt;/p&gt;&lt;p&gt;&lt;img src="/static-img/6RZW4dbpyrlwzBKI59sbzI7zx3wtS_8cd3UbGOQVxiYOyXeTc4WY9dYVplSEN3FUAQ3uIa-im0IC8n3_0qGjEhLYLhTefW-YDdAZFzl5y7T-w78PMKRwV3hQKMHG9C1mfak2Lv4mLYlw363v9wyJQSaMxhjZW4-9kD2zGb_1im0.jpg"&gt;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追求非凡目标的人们也会遇到挫折和困难。在经历了一系列失败后，那位小镇上的文学青年意识到了写作并非一蹴而就的事情。他学会了从失败中学会，从错误中找到新的灵感，并最终出版了一部作品，使他名声大噪，并且改变了许多人的生活。</w:t>
      </w:r>
      <w:r>
        <w:rPr>
          <w:sz w:val="32"/>
          <w:szCs w:val="32"/>
        </w:rPr>
        <w:t>&lt;/p&gt;&lt;p&gt;&lt;img src="/static-img/aiKBxqRlZoGyD00VGBHqEY7zx3wtS_8cd3UbGOQVxiYOyXeTc4WY9dYVplSEN3FUAQ3uIa-im0IC8n3_0qGjEhLYLhTefW-YDdAZFzl5y7T-w78PMKRwV3hQKMHG9C1mfak2Lv4mLYlw363v9wyJQSaMxhjZW4-9kD2zGb_1im0.jpg"&gt;&lt;/p&gt;&lt;p&gt;</w:t>
      </w:r>
      <w:r>
        <w:rPr>
          <w:sz w:val="32"/>
          <w:szCs w:val="32"/>
        </w:rPr>
        <w:t>交流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肆意人生路小说中的每个人物都是社会的一部分，他们相互之间产生连锁反应，最终形成一个强大的网络。在那个村庄里，一次偶然的交谈激发了一场关于教育改革的大讨论，这场讨论最终促成了村里的学校改善教育质量。此外，那位画家回国后，她用她的作品讲述了不同文化间交流的情感，她的事迹激励着更多想要跨越边界的人们开阔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先锋人物不仅改变了自己，还启发并影响下一代。孩子们看到了父母或老师能够做出改变的事例，他们也希望能像他们那样活得更自由，更真诚。当看到那些胆识过人的故事时，即使是在小镇上，也有人开始怀疑过去常规模式下的生活方式，对未来充满期待。而这正是《肆意人生路》这样的故事所致敬的一切——无畏前行、永远向前迈步，是生命力的象征，是人类追求自我的力量体现。</w:t>
      </w:r>
      <w:r>
        <w:rPr>
          <w:sz w:val="32"/>
          <w:szCs w:val="32"/>
        </w:rPr>
        <w:t>&lt;/p&gt;&lt;p&gt;&lt;a href = "/doc/1190669-</w:t>
      </w:r>
      <w:r>
        <w:rPr>
          <w:sz w:val="32"/>
          <w:szCs w:val="32"/>
        </w:rPr>
        <w:t>随风飘散的梦想之旅</w:t>
      </w:r>
      <w:r>
        <w:rPr>
          <w:sz w:val="32"/>
          <w:szCs w:val="32"/>
        </w:rPr>
        <w:t>.doc" rel="alternate" download="1190669-</w:t>
      </w:r>
      <w:r>
        <w:rPr>
          <w:sz w:val="32"/>
          <w:szCs w:val="32"/>
        </w:rPr>
        <w:t>随风飘散的梦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