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一段宁静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的宁静中，我们的心灵被带到了一个充满想象力的空间——从书房一路做到阳台。这里不仅是知识与自然的交汇点，更是我们内心世界的一面镜子。</w:t>
      </w:r>
      <w:r>
        <w:rPr>
          <w:sz w:val="32"/>
          <w:szCs w:val="32"/>
        </w:rPr>
        <w:t>&lt;/p&gt;&lt;p&gt;&lt;img src="/static-img/DuGThIwy_UjsvlfGX36diStZrNyh-kHqMHhik-31KdV1IxGi415lF7pr0bOXkgPT.jpg"&gt;&lt;/p&gt;&lt;p&gt;</w:t>
      </w:r>
      <w:r>
        <w:rPr>
          <w:sz w:val="32"/>
          <w:szCs w:val="32"/>
        </w:rPr>
        <w:t>书架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，古老的木质书架上排列着各种各样的书籍，每一本都承载着不同的故事和智慧。它们就像守护者一样，守护着我们的思维世界，不断地向我们传授知识和启示。每当夜色降临，我们就会坐在这些故事之中，让自己的思想在其中漫游，一次又一次地探索未知。</w:t>
      </w:r>
      <w:r>
        <w:rPr>
          <w:sz w:val="32"/>
          <w:szCs w:val="32"/>
        </w:rPr>
        <w:t>&lt;/p&gt;&lt;p&gt;&lt;img src="/static-img/WjwSUSH2Qd_QWBCyN1Pp9itZrNyh-kHqMHhik-31KdUH_kBFE42iZz_bDPkKxaaSyGgO8oE4aIhaUSeBILpNew.jpg"&gt;&lt;/p&gt;&lt;p&gt;</w:t>
      </w:r>
      <w:r>
        <w:rPr>
          <w:sz w:val="32"/>
          <w:szCs w:val="32"/>
        </w:rPr>
        <w:t>窗外的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旁边，是那片广阔无垠的天空，它给予了我们无尽的遐想空间。在这里，我们可以看到日出日落、星辰闪烁，这些都是宇宙对我们的呼唤，它们让人感到渺小，但同时也激发了人们对于未知宇宙深邃奥秘的一种敬畏和好奇。</w:t>
      </w:r>
      <w:r>
        <w:rPr>
          <w:sz w:val="32"/>
          <w:szCs w:val="32"/>
        </w:rPr>
        <w:t>&lt;/p&gt;&lt;p&gt;&lt;img src="/static-img/bI8SPNEiolhXEQkIj2lVcStZrNyh-kHqMHhik-31KdUH_kBFE42iZz_bDPkKxaaSyGgO8oE4aIhaUSeBILpNew.jpg"&gt;&lt;/p&gt;&lt;p&gt;</w:t>
      </w:r>
      <w:r>
        <w:rPr>
          <w:sz w:val="32"/>
          <w:szCs w:val="32"/>
        </w:rPr>
        <w:t>植物间隙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有些植物长得高大挺拔，而一些则微不足道。但无论其大小如何，它们都有自己的生存方式。他们通过吸收阳光、雨水来生长，即使是在最艰苦条件下，也能够顽强生存。这让人思考，在这个竞争激烈的人类社会中，每个人都应该像植物那样坚韧不拔，用自己的方式活出属于自己的精彩。</w:t>
      </w:r>
      <w:r>
        <w:rPr>
          <w:sz w:val="32"/>
          <w:szCs w:val="32"/>
        </w:rPr>
        <w:t>&lt;/p&gt;&lt;p&gt;&lt;img src="/static-img/rW5Kvysas4SaqXrqP-N-xitZrNyh-kHqMHhik-31KdUH_kBFE42iZz_bDPkKxaaSyGgO8oE4aIhaUSeBILpNew.jpg"&gt;&lt;/p&gt;&lt;p&gt;</w:t>
      </w:r>
      <w:r>
        <w:rPr>
          <w:sz w:val="32"/>
          <w:szCs w:val="32"/>
        </w:rPr>
        <w:t>融合自然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走到阳台，就是一种将自然与文明完美融合的手法。在这个过程中，可以感受到两者之间相辅相成的情景，比如阅读后出去观赏花园，或是在思考时抬头望天。这一切，都能帮助我们更好地理解自己所处的地位，以及如何平衡个人的内心世界与外界环境。</w:t>
      </w:r>
      <w:r>
        <w:rPr>
          <w:sz w:val="32"/>
          <w:szCs w:val="32"/>
        </w:rPr>
        <w:t>&lt;/p&gt;&lt;p&gt;&lt;img src="/static-img/C9wLfCE8kJYw20IEP51e5CtZrNyh-kHqMHhik-31KdUH_kBFE42iZz_bDPkKxaaSyGgO8oE4aIhaUSeBILpNew.jpg"&gt;&lt;/p&gt;&lt;p&gt;</w:t>
      </w:r>
      <w:r>
        <w:rPr>
          <w:sz w:val="32"/>
          <w:szCs w:val="32"/>
        </w:rPr>
        <w:t>变化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从书房一步步走向阳台，就像是进行了一场自我探索的小旅行。在这样的过程中，你会不断地发现新的东西，无论是关于自然还是关于自己。你会意识到，在生活的大海里，每个人都是独特的小岛，只有站在不同的角度才能看清楚整个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回归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那个宽敞而安静的地方，你会感到一种难以言喻的心灵回归。当夜幕降临，星光璀璨的时候，那份宁静就像是抚慰你的心灵，让它暂时摆脱尘世纷扰。你可以坐下来，沉浸于这份宁静，与大自然共同呼吸，为自己找到一丝片刻的放松和平定。</w:t>
      </w:r>
      <w:r>
        <w:rPr>
          <w:sz w:val="32"/>
          <w:szCs w:val="32"/>
        </w:rPr>
        <w:t>&lt;/p&gt;&lt;p&gt;&lt;a href = "/doc/1190674-</w:t>
      </w:r>
      <w:r>
        <w:rPr>
          <w:sz w:val="32"/>
          <w:szCs w:val="32"/>
        </w:rPr>
        <w:t>从书房到阳台一段宁静的文学之旅</w:t>
      </w:r>
      <w:r>
        <w:rPr>
          <w:sz w:val="32"/>
          <w:szCs w:val="32"/>
        </w:rPr>
        <w:t>.doc" rel="alternate" download="1190674-</w:t>
      </w:r>
      <w:r>
        <w:rPr>
          <w:sz w:val="32"/>
          <w:szCs w:val="32"/>
        </w:rPr>
        <w:t>从书房到阳台一段宁静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