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上的豪门重生妖女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梦回旧园，风华依旧</w:t>
      </w:r>
      <w:r>
        <w:rPr>
          <w:sz w:val="32"/>
          <w:szCs w:val="32"/>
        </w:rPr>
        <w:t>&lt;/p&gt;&lt;p&gt;&lt;img src="/static-img/ME6WuNtVVEkc2vrEbp8aBYQuBDwaoSvT1-um8VLqT2RpMN28cnW5LedaRx9_Kpls.jpg"&gt;&lt;/p&gt;&lt;p&gt;</w:t>
      </w:r>
      <w:r>
        <w:rPr>
          <w:sz w:val="32"/>
          <w:szCs w:val="32"/>
        </w:rPr>
        <w:t>她曾是那个高傲的豪门小姐，但命运的转折让她在人生的巅峰遭遇了毁灭性的打击。然而，奇迹般地，她被送上了重生的旅程，在一次偶然的机会下，她发现自己又回到了那个古老而神秘的家族庄园。在这里，她重新开始了一段新的生活，不再是那位从前冷酷无情的大小姐，而是一位温柔且充满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解开家族之谜，揭开真相</w:t>
      </w:r>
      <w:r>
        <w:rPr>
          <w:sz w:val="32"/>
          <w:szCs w:val="32"/>
        </w:rPr>
        <w:t>&lt;/p&gt;&lt;p&gt;&lt;img src="/static-img/6CHTTT0v9TK4z7vOXgqg64QuBDwaoSvT1-um8VLqT2QntRI6wxtn1Yl4Pr3BpFytgZfXJFWzvaGhl1WDX3OCiA.jpg"&gt;&lt;/p&gt;&lt;p&gt;</w:t>
      </w:r>
      <w:r>
        <w:rPr>
          <w:sz w:val="32"/>
          <w:szCs w:val="32"/>
        </w:rPr>
        <w:t>随着时间的流逝，她逐渐揭开了家族深藏多年的秘密。她不仅仅是一个普通的人物，更是一位拥有强大内力和超凡能力的妖女。她的存在不仅对家族有着重要影响，而且也与一个更大的世界紧密相连。她开始探索自己的过去，了解那些隐藏在历史尘封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爱情与权力的交织</w:t>
      </w:r>
      <w:r>
        <w:rPr>
          <w:sz w:val="32"/>
          <w:szCs w:val="32"/>
        </w:rPr>
        <w:t>&lt;/p&gt;&lt;p&gt;&lt;img src="/static-img/sKyQxbe-ODqoFrRrhBKh1YQuBDwaoSvT1-um8VLqT2QntRI6wxtn1Yl4Pr3BpFytgZfXJFWzvaGhl1WDX3OCiA.jpg"&gt;&lt;/p&gt;&lt;p&gt;</w:t>
      </w:r>
      <w:r>
        <w:rPr>
          <w:sz w:val="32"/>
          <w:szCs w:val="32"/>
        </w:rPr>
        <w:t>在这个过程中，她遇见了一位年轻英俊的小伙子，他不仅外表迷人，更以他的善良和勇敢赢得了她的心。他对她的爱如同星辰般璀璨，让她感受到了真正意义上的幸福。但是在豪门这条路上，每一步都走得如此艰难，那些复杂的情感纠葛和权力的博弈让她不得不面对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逆袭之路，一步步成长</w:t>
      </w:r>
      <w:r>
        <w:rPr>
          <w:sz w:val="32"/>
          <w:szCs w:val="32"/>
        </w:rPr>
        <w:t>&lt;/p&gt;&lt;p&gt;&lt;img src="/static-img/07jHeWS9cAKo66pnPUN1gYQuBDwaoSvT1-um8VLqT2QntRI6wxtn1Yl4Pr3BpFytgZfXJFWzvaGhl1WDX3OCiA.jpg"&gt;&lt;/p&gt;&lt;p&gt;</w:t>
      </w:r>
      <w:r>
        <w:rPr>
          <w:sz w:val="32"/>
          <w:szCs w:val="32"/>
        </w:rPr>
        <w:t>重生后，她没有选择放弃，而是决定利用自己的力量去改变命运。她开始参与家族的事务，用智慧和勇气去解决问题，为家人带来希望。而当初为何会陷入绝境，也逐渐变得清晰起来——那些背后的阴谋，以及那些试图摧毁他们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妖女归来，与世隔绝</w:t>
      </w:r>
      <w:r>
        <w:rPr>
          <w:sz w:val="32"/>
          <w:szCs w:val="32"/>
        </w:rPr>
        <w:t>&lt;/p&gt;&lt;p&gt;&lt;img src="/static-img/jScLJe96xFg2ju_wjm6REYQuBDwaoSvT1-um8VLqT2QntRI6wxtn1Yl4Pr3BpFytgZfXJFWzvaGhl1WDX3OCiA.jpg"&gt;&lt;/p&gt;&lt;p&gt;</w:t>
      </w:r>
      <w:r>
        <w:rPr>
          <w:sz w:val="32"/>
          <w:szCs w:val="32"/>
        </w:rPr>
        <w:t>但即便如此，这个世界并非完美无缺。有时，当一切看似顺利的时候，有些事情却意想不到地发生。当这些挑战不断涌现时，那个曾经被认为是不可能成为主人的女子，却用她的力量保护着所有珍贵的事物。这就是“重生一豪门妖女”的新篇章——一个关于逆袭与自我实现的声音，也是一个关于如何面对困境，并最终站在光明的一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云端上的梦想，无限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孤独而坚韧的小姑娘成为了一个令人敬畏的大人物。而当夜幕降临，每当望向那遥远星空时，她总能感觉到一丝未知，是未来的召唤，是新的征途。那片云端上的梦想，它似乎永远不会结束，因为只有这样，我们才能继续追寻属于我们的未来。</w:t>
      </w:r>
      <w:r>
        <w:rPr>
          <w:sz w:val="32"/>
          <w:szCs w:val="32"/>
        </w:rPr>
        <w:t>&lt;/p&gt;&lt;p&gt;&lt;a href = "/doc/1190845-</w:t>
      </w:r>
      <w:r>
        <w:rPr>
          <w:sz w:val="32"/>
          <w:szCs w:val="32"/>
        </w:rPr>
        <w:t>在云端上的豪门重生妖女的新篇章</w:t>
      </w:r>
      <w:r>
        <w:rPr>
          <w:sz w:val="32"/>
          <w:szCs w:val="32"/>
        </w:rPr>
        <w:t>.doc" rel="alternate" download="1190845-</w:t>
      </w:r>
      <w:r>
        <w:rPr>
          <w:sz w:val="32"/>
          <w:szCs w:val="32"/>
        </w:rPr>
        <w:t>在云端上的豪门重生妖女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