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舞动揭秘未增删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日益普及，我们面临着信息过载的困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增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艺术形式，它要求创作者在没有删除任何画面、添加任何后期特效的情况下，通过对原始素材的精心剪辑和编排，将故事讲述得既生动又有趣。这不仅考验了编辑者的技巧，也为观众带来了独特的视觉体验。</w:t>
      </w:r>
      <w:r>
        <w:rPr>
          <w:sz w:val="32"/>
          <w:szCs w:val="32"/>
        </w:rPr>
        <w:t>&lt;/p&gt;&lt;p&gt;&lt;img src="/static-img/37yu5Ew6qV3XcghoIXyEYhe5BKlT7CN3DNy0kkLuutPkwpxKz6qLR-uUpNSdxYwu.jpg"&gt;&lt;/p&gt;&lt;p&gt;</w:t>
      </w:r>
      <w:r>
        <w:rPr>
          <w:sz w:val="32"/>
          <w:szCs w:val="32"/>
        </w:rPr>
        <w:t>探索未增删视频背后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视频是一种极具挑战性的表演，它要求创作者必须严格遵守规则，即不能进行任何直接或间接地修改原版影像的手段。在这样的限制下，每一个细微的动作都可能决定整个作品的情节走向，从而构成了这项工作的一大难度。因此，这样的作品往往展现出一种超乎想象的创新性和多样性。</w:t>
      </w:r>
      <w:r>
        <w:rPr>
          <w:sz w:val="32"/>
          <w:szCs w:val="32"/>
        </w:rPr>
        <w:t>&lt;/p&gt;&lt;p&gt;&lt;img src="/static-img/PqsmgLcfLnaLXZ8H93V8lhe5BKlT7CN3DNy0kkLuutNLItx3Ua87VnHkrTO4c_Awye-JS-LCsO4NjYzRGN570Q.jpg"&gt;&lt;/p&gt;&lt;p&gt;</w:t>
      </w:r>
      <w:r>
        <w:rPr>
          <w:sz w:val="32"/>
          <w:szCs w:val="32"/>
        </w:rPr>
        <w:t>用我的手指搅乱吧未增删视频：一场视觉上的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新颖、勇于突破传统的人来说，用自己的手指去搅乱原本看似完整无缺的画面，就像是给观众呈现了一场视觉上的实验。每一次触摸屏幕，都可能是对故事线索的一个新的解读，或许会让人意外地感受到某种前所未有的美学价值。</w:t>
      </w:r>
      <w:r>
        <w:rPr>
          <w:sz w:val="32"/>
          <w:szCs w:val="32"/>
        </w:rPr>
        <w:t>&lt;/p&gt;&lt;p&gt;&lt;img src="/static-img/Sj-m_oyXN2ebOceUNpbh5xe5BKlT7CN3DNy0kkLuutNLItx3Ua87VnHkrTO4c_Awye-JS-LCsO4NjYzRGN570Q.png"&gt;&lt;/p&gt;&lt;p&gt;</w:t>
      </w:r>
      <w:r>
        <w:rPr>
          <w:sz w:val="32"/>
          <w:szCs w:val="32"/>
        </w:rPr>
        <w:t>探寻情感与逻辑之间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编辑者需要不断地调整自己对时间和空间安排的心理距离，让每个镜头都充满意义，而不是简单堆砌。但同时也要注意保持一定程度的情绪共鸣，使得最终呈现出的作品能够触动观众的心弦。这种平衡工作既考验技术，更考验内心深处的情感调控能力。</w:t>
      </w:r>
      <w:r>
        <w:rPr>
          <w:sz w:val="32"/>
          <w:szCs w:val="32"/>
        </w:rPr>
        <w:t>&lt;/p&gt;&lt;p&gt;&lt;img src="/static-img/YWtozFfezX64dkGFZEneqRe5BKlT7CN3DNy0kkLuutNLItx3Ua87VnHkrTO4c_Awye-JS-LCsO4NjYzRGN570Q.png"&gt;&lt;/p&gt;&lt;p&gt;</w:t>
      </w:r>
      <w:r>
        <w:rPr>
          <w:sz w:val="32"/>
          <w:szCs w:val="32"/>
        </w:rPr>
        <w:t>挑战传统——打破常规思维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完美无瑕但却显得枯燥乏味透顶的大型电影时，有时候我们就会怀念起那种原始、纯粹的小品或者短片，那些简洁而不失力的叙事方式正是“用我的手指搅乱吧未增删视频”的精神所在。在这里，每一次点击都是对传统叙事方法的一次质疑，一次尝试将其推至极致，并从中发现新的可能性。</w:t>
      </w:r>
      <w:r>
        <w:rPr>
          <w:sz w:val="32"/>
          <w:szCs w:val="32"/>
        </w:rPr>
        <w:t>&lt;/p&gt;&lt;p&gt;&lt;img src="/static-img/S6dkV1k0Rd6nkNL_PE5z8xe5BKlT7CN3DNy0kkLuutNLItx3Ua87VnHkrTO4c_Awye-JS-LCsO4NjYzRGN570Q.png"&gt;&lt;/p&gt;&lt;p&gt;</w:t>
      </w:r>
      <w:r>
        <w:rPr>
          <w:sz w:val="32"/>
          <w:szCs w:val="32"/>
        </w:rPr>
        <w:t>成就与挑战并存——艺术家与观众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“用我的手指搅乱吧未增删视频”是一个完全消灭所有问题和不足的地方。相反，它更像是一种不断学习、不断进步的过程。在这一过程中，不仅是艺术家们，在观看这些作品的人们也能从中获得启发，对待生活中的事情有不同的认识，同时也激发了他们内心对于创造力和审美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制作上还是观看上，“用我的手指搽乱吧未增删视频”都是一次奇妙而又深刻的事实体验，是一股不可阻挡潮流，它正在悄然影响着我们的文化生活，为我们提供了另一种全新的审美享受。而对于那些愿意冒险开拓视野的人来说，这也是一个值得期待的事情，因为未来总会有更多令人惊叹的事情等着我们去发现。</w:t>
      </w:r>
      <w:r>
        <w:rPr>
          <w:sz w:val="32"/>
          <w:szCs w:val="32"/>
        </w:rPr>
        <w:t>&lt;/p&gt;&lt;p&gt;&lt;a href = "/doc/1191087-</w:t>
      </w:r>
      <w:r>
        <w:rPr>
          <w:sz w:val="32"/>
          <w:szCs w:val="32"/>
        </w:rPr>
        <w:t>指尖舞动揭秘未增删视频的艺术魅力</w:t>
      </w:r>
      <w:r>
        <w:rPr>
          <w:sz w:val="32"/>
          <w:szCs w:val="32"/>
        </w:rPr>
        <w:t>.doc" rel="alternate" download="1191087-</w:t>
      </w:r>
      <w:r>
        <w:rPr>
          <w:sz w:val="32"/>
          <w:szCs w:val="32"/>
        </w:rPr>
        <w:t>指尖舞动揭秘未增删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