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3</w:t>
      </w:r>
      <w:r>
        <w:rPr>
          <w:sz w:val="48"/>
          <w:szCs w:val="48"/>
        </w:rPr>
        <w:t>年新春大吉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小蓝视频独家解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与希望的新春佳节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小蓝视频为大家带来一份特别的礼物——独家解锁入口。为了庆祝这一美妙的时刻，我们特意为您准备了一系列精心挑选的内容，让每一个点击都能带给您不一样的视觉和情感体验。</w:t>
      </w:r>
      <w:r>
        <w:rPr>
          <w:sz w:val="32"/>
          <w:szCs w:val="32"/>
        </w:rPr>
        <w:t>&lt;/p&gt;&lt;p&gt;&lt;img src="/static-img/GCQDyhy4WE7miqK6HIPPRLkLHMts44QvIqbbm_NovGwbgE-fKc-CWUkCAnrcabYf.jpg"&gt;&lt;/p&gt;&lt;p&gt;</w:t>
      </w:r>
      <w:r>
        <w:rPr>
          <w:sz w:val="32"/>
          <w:szCs w:val="32"/>
        </w:rPr>
        <w:t>精彩无限：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，不仅仅是一个普通的链接，它承载着丰富多彩、令人惊叹的大型活动和专题内容。从电影预告片到音乐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从科技创新到文化探索，无所不包。这里是观众见证历史瞬间的地方，也是创作者展示才华成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家放送：进入该入口，您将有机会观看到一些只在此平台上播出的独家影片和直播。这意味着您可以获得前人难以企及的第一手资讯，亲眼目睹那些即将走红世界舞台的人物或作品。而且，这些内容都是经过精心筛选，以确保质量绝对可靠。</w:t>
      </w:r>
      <w:r>
        <w:rPr>
          <w:sz w:val="32"/>
          <w:szCs w:val="32"/>
        </w:rPr>
        <w:t>&lt;/p&gt;&lt;p&gt;&lt;img src="/static-img/d73LoPshVTcNLITZ2tLwl7kLHMts44QvIqbbm_NovGy_65o-9oWjxg_9s7BT99PFcfApG1dcOSq94iAmgNjm2Q.jpg"&gt;&lt;/p&gt;&lt;p&gt;</w:t>
      </w:r>
      <w:r>
        <w:rPr>
          <w:sz w:val="32"/>
          <w:szCs w:val="32"/>
        </w:rPr>
        <w:t>互动社区：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内建有强大的社交功能，让用户能够轻松地加入讨论群组，与其他粉丝分享自己的看法，还能与业界达人们交流心得。这里是一种新的社交方式，是一种跨越空间时间边界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：作为一个创造者的聚集地，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鼓励所有使用者发挥想象力去制作属于自己的作品。在这里，您可以发现各种各样的创意短片，包括但不限于搞笑段子、生活记录、艺术展现等，每一条都是一颗宝石，只要点亮就能闪耀光芒。</w:t>
      </w:r>
      <w:r>
        <w:rPr>
          <w:sz w:val="32"/>
          <w:szCs w:val="32"/>
        </w:rPr>
        <w:t>&lt;/p&gt;&lt;p&gt;&lt;img src="/static-img/Cau-iY-lBHtSj58gtCyl9bkLHMts44QvIqbbm_NovGy_65o-9oWjxg_9s7BT99PFcfApG1dcOSq94iAmgNjm2Q.jpg"&gt;&lt;/p&gt;&lt;p&gt;</w:t>
      </w:r>
      <w:r>
        <w:rPr>
          <w:sz w:val="32"/>
          <w:szCs w:val="32"/>
        </w:rPr>
        <w:t>教育资源：除了娱乐之外，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也提供了大量高质量教育资源，无论是儿童学习还是成人提升，都有适合您的课程。此类资源采用先进技术编制，便于理解和记忆，同时还提供了实用的小测验，让学习变得既趣味性十足又效果明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：为了保护用户隐私和数据安全，小蓝视频严格遵守相关法律法规，并采取多重安全措施，如加密传输、定期更新系统等，以确保每一次访问都是安心愉快的一次。在这个数字化时代，更需要我们关注网络安全，为自己打造一个安全舒适的浏览环境。</w:t>
      </w:r>
      <w:r>
        <w:rPr>
          <w:sz w:val="32"/>
          <w:szCs w:val="32"/>
        </w:rPr>
        <w:t>&lt;/p&gt;&lt;p&gt;&lt;img src="/static-img/pliEXFG9GtNlnPD4V8at_bkLHMts44QvIqbbm_NovGy_65o-9oWjxg_9s7BT99PFcfApG1dcOSq94iAmgNjm2Q.jpg"&gt;&lt;/p&gt;&lt;p&gt;</w:t>
      </w:r>
      <w:r>
        <w:rPr>
          <w:sz w:val="32"/>
          <w:szCs w:val="32"/>
        </w:rPr>
        <w:t>总结来说，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不仅是一个简单的链接，而是一个开启通往知识海洋、艺术殿堂以及信息高速公路的大门。在这个特殊而又神奇的地方，每个角落都隐藏着未知故事，每一次点击都可能改变您的生活轨迹。如果你还没有试过，那么现在就让我们一起踏上这场探险之旅吧！</w:t>
      </w:r>
      <w:r>
        <w:rPr>
          <w:sz w:val="32"/>
          <w:szCs w:val="32"/>
        </w:rPr>
        <w:t>&lt;/p&gt;&lt;p&gt;&lt;a href = "/doc/1191204-2023</w:t>
      </w:r>
      <w:r>
        <w:rPr>
          <w:sz w:val="32"/>
          <w:szCs w:val="32"/>
        </w:rPr>
        <w:t>年新春大吉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小蓝视频独家解锁</w:t>
      </w:r>
      <w:r>
        <w:rPr>
          <w:sz w:val="32"/>
          <w:szCs w:val="32"/>
        </w:rPr>
        <w:t>.doc" rel="alternate" download="1191204-2023</w:t>
      </w:r>
      <w:r>
        <w:rPr>
          <w:sz w:val="32"/>
          <w:szCs w:val="32"/>
        </w:rPr>
        <w:t>年新春大吉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小蓝视频独家解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