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经典电子音乐元素的未来摇滚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电子音乐元素的未来摇滚风潮？</w:t>
      </w:r>
      <w:r>
        <w:rPr>
          <w:sz w:val="32"/>
          <w:szCs w:val="32"/>
        </w:rPr>
        <w:t>&lt;/p&gt;&lt;p&gt;&lt;img src="/static-img/AYs3FGDgQ4ZuA_whYzZbOitZrNyh-kHqMHhik-31KdV1IxGi415lF7pr0bOXkgPT.jpg"&gt;&lt;/p&gt;&lt;p&gt;</w:t>
      </w:r>
      <w:r>
        <w:rPr>
          <w:sz w:val="32"/>
          <w:szCs w:val="32"/>
        </w:rPr>
        <w:t>是什么让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成为音乐界的新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音乐产业也在不断地演化。传统摇滚乐和流行乐开始融合各种电子元素，而其中最引人注目的就是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。这支来自亚洲的小型乐队，以其独特的风格迅速走红，他们将传统摇滚带入了一个全新的维度——充满电子音效、节奏感强烈、视觉效果震撼的人工智能舞台。</w:t>
      </w:r>
      <w:r>
        <w:rPr>
          <w:sz w:val="32"/>
          <w:szCs w:val="32"/>
        </w:rPr>
        <w:t>&lt;/p&gt;&lt;p&gt;&lt;img src="/static-img/VVIBW_B6hZTOmycjPuczjytZrNyh-kHqMHhik-31KdUH_kBFE42iZz_bDPkKxaaSyGgO8oE4aIhaUSeBILpNew.jpg"&gt;&lt;/p&gt;&lt;p&gt;</w:t>
      </w:r>
      <w:r>
        <w:rPr>
          <w:sz w:val="32"/>
          <w:szCs w:val="32"/>
        </w:rPr>
        <w:t>祭出的是什么样的舞台效果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首次亮相时，其现场表演就已经吸引了无数人的注意力。他们搭建了一套复杂而精巧的灯光系统，以及一系列高科技装置，包括投影仪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和甚至是小型机器人。这些都被精心编排，以配合每一首歌曲的情绪和节奏，为观众提供了一场视听盛宴。</w:t>
      </w:r>
      <w:r>
        <w:rPr>
          <w:sz w:val="32"/>
          <w:szCs w:val="32"/>
        </w:rPr>
        <w:t>&lt;/p&gt;&lt;p&gt;&lt;img src="/static-img/J6cOgLfxkf5eD3Ua8ckFeStZrNyh-kHqMHhik-31KdUH_kBFE42iZz_bDPkKxaaSyGgO8oE4aIhaUSeBILpNew.jpg"&gt;&lt;/p&gt;&lt;p&gt;</w:t>
      </w:r>
      <w:r>
        <w:rPr>
          <w:sz w:val="32"/>
          <w:szCs w:val="32"/>
        </w:rPr>
        <w:t>他们是如何结合古典与现代技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以其先进技术著称，但他们并没有抛弃传统音乐技艺。在每一次表演中，都能看到主唱手持电吉他与键盘同时弹奏，同时还会有鼓手使用数字打击乐器来增强节奏感。而且，他们还会在现场进行即兴创作，让每一场演出都具有独特性。</w:t>
      </w:r>
      <w:r>
        <w:rPr>
          <w:sz w:val="32"/>
          <w:szCs w:val="32"/>
        </w:rPr>
        <w:t>&lt;/p&gt;&lt;p&gt;&lt;img src="/static-img/t-XYKjA3ee68tWeVd-PbFStZrNyh-kHqMHhik-31KdUH_kBFE42iZz_bDPkKxaaSyGgO8oE4aIhaUSeBILpNew.jpg"&gt;&lt;/p&gt;&lt;p&gt;</w:t>
      </w:r>
      <w:r>
        <w:rPr>
          <w:sz w:val="32"/>
          <w:szCs w:val="32"/>
        </w:rPr>
        <w:t>如何影响了年轻一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的一代对新鲜事物总是特别敏感，他们渴望体验到未知和刺激。这也是为什么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出现如此受欢迎。这种将古典旋律与现代科技完美结合的表现形式，对于追求个性的年轻人来说是一种精神上的释放。</w:t>
      </w:r>
      <w:r>
        <w:rPr>
          <w:sz w:val="32"/>
          <w:szCs w:val="32"/>
        </w:rPr>
        <w:t>&lt;/p&gt;&lt;p&gt;&lt;img src="/static-img/sfAW3ej6kys_-h1Zb0cxWitZrNyh-kHqMHhik-31KdUH_kBFE42iZz_bDPkKxaaSyGgO8oE4aIhaUSeBILpNew.jpg"&gt;&lt;/p&gt;&lt;p&gt;</w:t>
      </w:r>
      <w:r>
        <w:rPr>
          <w:sz w:val="32"/>
          <w:szCs w:val="32"/>
        </w:rPr>
        <w:t>它们面临着哪些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pr0nograpHic Water by Three Bubbles&amp;#34;</w:t>
      </w:r>
      <w:r>
        <w:rPr>
          <w:sz w:val="32"/>
          <w:szCs w:val="32"/>
        </w:rPr>
        <w:t>获得了巨大的成功，但他们仍然面临许多挑战。一方面，作为一个跨国团队，他们需要处理语言障碍以及文化差异的问题；另一方面，由于依赖大量高科技装备，每一次外游都需要耗费大量资金来搬运设备，这对团队管理者来说是一个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pr0nograpHic Water by Three Bubbles”</w:t>
      </w:r>
      <w:r>
        <w:rPr>
          <w:sz w:val="32"/>
          <w:szCs w:val="32"/>
        </w:rPr>
        <w:t>似乎已经成为了未来摇滚的一个样本。不论是在商业上还是艺术上，他们都是一个不可忽视的话题。而对于那些想要探索更多未知领域的人们，“</w:t>
      </w:r>
      <w:r>
        <w:rPr>
          <w:sz w:val="32"/>
          <w:szCs w:val="32"/>
        </w:rPr>
        <w:t>pr0nograpHic Water by Three Bubbles”</w:t>
      </w:r>
      <w:r>
        <w:rPr>
          <w:sz w:val="32"/>
          <w:szCs w:val="32"/>
        </w:rPr>
        <w:t>的存在，无疑为我们展示了前所未有的可能性，也给予我们一种不懈追求创新和突破的心态。</w:t>
      </w:r>
      <w:r>
        <w:rPr>
          <w:sz w:val="32"/>
          <w:szCs w:val="32"/>
        </w:rPr>
        <w:t>&lt;/p&gt;&lt;p&gt;&lt;a href = "/doc/1191226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经典电子音乐元素的未来摇滚风潮</w:t>
      </w:r>
      <w:r>
        <w:rPr>
          <w:sz w:val="32"/>
          <w:szCs w:val="32"/>
        </w:rPr>
        <w:t>.doc" rel="alternate" download="1191226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经典电子音乐元素的未来摇滚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