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际债主成为伴侣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小镇上，有一个关于酒醒之际，债主成为伴侣的奇特爱情故事。这段经历对双方都产生了深远的影响，让他们明白了生活中的许多道理。</w:t>
      </w:r>
      <w:r>
        <w:rPr>
          <w:sz w:val="32"/>
          <w:szCs w:val="32"/>
        </w:rPr>
        <w:t>&lt;/p&gt;&lt;p&gt;&lt;img src="/static-img/RpYYsDlV_jhH2aQewex-qVVypUrXIvWuJAvXMNSHoc7loV6IhQNy44eSIhiLPWi7.png"&gt;&lt;/p&gt;&lt;p&gt;</w:t>
      </w:r>
      <w:r>
        <w:rPr>
          <w:sz w:val="32"/>
          <w:szCs w:val="32"/>
        </w:rPr>
        <w:t>财务困境引发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，他发现自己身无分文，只有一个巨大的债务等着他去面对。就在这个时候，一位善良的商人出现在他的生命中，为他提供了一线生机，并在条件下要求他偿还欠款。随着时间的推移，他们之间逐渐建立起了信任和了解，最终走到了一起。</w:t>
      </w:r>
      <w:r>
        <w:rPr>
          <w:sz w:val="32"/>
          <w:szCs w:val="32"/>
        </w:rPr>
        <w:t>&lt;/p&gt;&lt;p&gt;&lt;img src="/static-img/EcQv6snGoYE-1RPxI6PLWFVypUrXIvWuJAvXMNSHoc4m3uXZEXojeXtuyPR-QAqEzeUEeco3MtKr5SK_x18773RTog9QkCVLJ1YuEC824JzWTRybZInq2sKxS_rbKheox26N6AZ4EhvErrhYg7-DFk7dCLN3SeE2twBDiReRC301BBQQXg-seQ8z7KfIrpqr.png"&gt;&lt;/p&gt;&lt;p&gt;</w:t>
      </w:r>
      <w:r>
        <w:rPr>
          <w:sz w:val="32"/>
          <w:szCs w:val="32"/>
        </w:rPr>
        <w:t>债主变为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成功女企业家，但她的财富并未带来真正的幸福。在一次偶然的情况下，她遇到了那个因负债而沮丧的人。他不仅改变了她的财务状况，还让她学会了如何将金钱作为一种工具，用以帮助别人。她意识到，他不再是她的债主，而是一个值得信赖的朋友和伙伴。</w:t>
      </w:r>
      <w:r>
        <w:rPr>
          <w:sz w:val="32"/>
          <w:szCs w:val="32"/>
        </w:rPr>
        <w:t>&lt;/p&gt;&lt;p&gt;&lt;img src="/static-img/1rojgC1CuVLmEQDALA2OplVypUrXIvWuJAvXMNSHoc4m3uXZEXojeXtuyPR-QAqEzeUEeco3MtKr5SK_x18773RTog9QkCVLJ1YuEC824JzWTRybZInq2sKxS_rbKheox26N6AZ4EhvErrhYg7-DFk7dCLN3SeE2twBDiReRC301BBQQXg-seQ8z7KfIrpqr.png"&gt;&lt;/p&gt;&lt;p&gt;</w:t>
      </w:r>
      <w:r>
        <w:rPr>
          <w:sz w:val="32"/>
          <w:szCs w:val="32"/>
        </w:rPr>
        <w:t>相互扶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度过了一段艰难时期，不仅解决了他的经济问题，也帮助她重新审视自己的价值观。通过彼此间不断地支持与鼓励，他们一起成长，变得更加坚强和自信。这段经历让他们懂得，无论未来怎样，只要有相互扶持，就没有无法克服的问题。</w:t>
      </w:r>
      <w:r>
        <w:rPr>
          <w:sz w:val="32"/>
          <w:szCs w:val="32"/>
        </w:rPr>
        <w:t>&lt;/p&gt;&lt;p&gt;&lt;img src="/static-img/Sfya3L8CNI0NlDwDc8r-qlVypUrXIvWuJAvXMNSHoc4m3uXZEXojeXtuyPR-QAqEzeUEeco3MtKr5SK_x18773RTog9QkCVLJ1YuEC824JzWTRybZInq2sKxS_rbKheox26N6AZ4EhvErrhYg7-DFk7dCLN3SeE2twBDiReRC301BBQQXg-seQ8z7KfIrpqr.png"&gt;&lt;/p&gt;&lt;p&gt;</w:t>
      </w:r>
      <w:r>
        <w:rPr>
          <w:sz w:val="32"/>
          <w:szCs w:val="32"/>
        </w:rPr>
        <w:t>爱情超越金钱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是因为金钱关系，但随着时间的推移，他们之间的情感纽带愈加紧密。两人逐渐发现，即使是在物质层面的联系也能孕育出真挚的情感。当那位商人的女儿知道这一切后，她并不感到惊讶，因为对于两个理解对方内心世界的人来说，没有什么是不可能发生的事情。</w:t>
      </w:r>
      <w:r>
        <w:rPr>
          <w:sz w:val="32"/>
          <w:szCs w:val="32"/>
        </w:rPr>
        <w:t>&lt;/p&gt;&lt;p&gt;&lt;img src="/static-img/9AtJL6pPTQs5vuB4IU_ikFVypUrXIvWuJAvXMNSHoc4m3uXZEXojeXtuyPR-QAqEzeUEeco3MtKr5SK_x18773RTog9QkCVLJ1YuEC824JzWTRybZInq2sKxS_rbKheox26N6AZ4EhvErrhYg7-DFk7dCLN3SeE2twBDiReRC301BBQQXg-seQ8z7KfIrpqr.jpg"&gt;&lt;/p&gt;&lt;p&gt;</w:t>
      </w:r>
      <w:r>
        <w:rPr>
          <w:sz w:val="32"/>
          <w:szCs w:val="32"/>
        </w:rPr>
        <w:t>家庭幸福源于相敬如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携手结婚，并在小镇上开办一家温馨的小餐馆，这里成了邻里聚集的地方，也成为了他们共同创造美好记忆的地方。在这里，他们证明给所有人看：爱情不受金钱限制，只要双方都愿意付出，那么任何事情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教导我们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提醒我们，在这个快速变化的大时代背景下，我们应该珍惜那些简单、纯粹的人际交流，以及那些能够跨越物质界限的心灵连接。不管生活给予我们什么，都不要忘记这些美好的瞬间，它们才是真正值得我们追求的一切。</w:t>
      </w:r>
      <w:r>
        <w:rPr>
          <w:sz w:val="32"/>
          <w:szCs w:val="32"/>
        </w:rPr>
        <w:t>&lt;/p&gt;&lt;p&gt;&lt;a href = "/doc/1191271-</w:t>
      </w:r>
      <w:r>
        <w:rPr>
          <w:sz w:val="32"/>
          <w:szCs w:val="32"/>
        </w:rPr>
        <w:t>酒醒之际债主成为伴侣的故事总结</w:t>
      </w:r>
      <w:r>
        <w:rPr>
          <w:sz w:val="32"/>
          <w:szCs w:val="32"/>
        </w:rPr>
        <w:t>.doc" rel="alternate" download="1191271-</w:t>
      </w:r>
      <w:r>
        <w:rPr>
          <w:sz w:val="32"/>
          <w:szCs w:val="32"/>
        </w:rPr>
        <w:t>酒醒之际债主成为伴侣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