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轻吟温柔的诱惑与鹿笔的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空气中弥漫着淡淡的花香，一群鹿静静地饮水边上。它们似乎被一种无形的力量吸引，开始缓慢而优雅地移动。在这个宁静而又充满诗意的画面中，有一位艺术家正用她的笔触将这一幕捕捉下来。</w:t>
      </w:r>
      <w:r>
        <w:rPr>
          <w:sz w:val="32"/>
          <w:szCs w:val="32"/>
        </w:rPr>
        <w:t>&lt;/p&gt;&lt;p&gt;&lt;img src="/static-img/_oTH98F97X8lmQAuk0ejcLvkHqXhKdnw6EtEPGwLqy8.jpg"&gt;&lt;/p&gt;&lt;p&gt;</w:t>
      </w:r>
      <w:r>
        <w:rPr>
          <w:sz w:val="32"/>
          <w:szCs w:val="32"/>
        </w:rPr>
        <w:t>她手中的那支鹿笔仿佛具有了生命，它在纸上跳跃着，在墨水中寻找着最适合表达这份温柔与诱惑的心情。每一次划过纸面的动作都像是对自然的一种致敬，每一个色彩都是对美好事物的一种赞颂。她知道，要想完美地描绘出这些活泼可爱的小动物，她需要的是一种细腻的情感和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是观察，这个过程就像是在春天里学会如何听风吹过树叶的声音一样。艺术家仔细观察那些微小但又显得格外重要的小细节，比如鹿角上的毛发、眼睛下方那抹微妙的情感线条，以及它们在草丛间跳跃时所展现出的灵巧与自信。这一切都要通过她的作品传递给世界，让人们也能感受到夏日里的这种和谐与宁静。</w:t>
      </w:r>
      <w:r>
        <w:rPr>
          <w:sz w:val="32"/>
          <w:szCs w:val="32"/>
        </w:rPr>
        <w:t>&lt;/p&gt;&lt;p&gt;&lt;img src="/static-img/MG5lRiA8KHTu0_meAOEysbvkHqXhKdnw6EtEPGwLqy8.jpg"&gt;&lt;/p&gt;&lt;p&gt;</w:t>
      </w:r>
      <w:r>
        <w:rPr>
          <w:sz w:val="32"/>
          <w:szCs w:val="32"/>
        </w:rPr>
        <w:t>第二点是选择颜色。在这篇文章中，她选择了绿色的调子来代表生机勃勃的大自然，而白色则用来描绘那些清澈见底的小溪。这些颜色的搭配让人感觉到一种平衡与和谐，就像大自然本身那样既有力量又有脆弱，是一幅生动且充满诗意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构图。她并不急于把所有元素都堆砌在一起，而是在整个画面内留出了足够空间，让每个部分都能自由呼吸，就像自然界中的空隙也是非常重要的一部分。这不仅增加了作品的层次感，也让人可以更好地去发现画面的各个方面。</w:t>
      </w:r>
      <w:r>
        <w:rPr>
          <w:sz w:val="32"/>
          <w:szCs w:val="32"/>
        </w:rPr>
        <w:t>&lt;/p&gt;&lt;p&gt;&lt;img src="/static-img/7CbDNNhBup-vU8ym4YBx2rvkHqXhKdnw6EtEPGwLqy8.jpg"&gt;&lt;/p&gt;&lt;p&gt;</w:t>
      </w:r>
      <w:r>
        <w:rPr>
          <w:sz w:val="32"/>
          <w:szCs w:val="32"/>
        </w:rPr>
        <w:t>第四点是技法。尽管现代科技已经提供了许多帮助，但对于这样一个主题来说，传统的手工艺仍然不可或缺。她使用了一些古老的手法，如湿透后的染料，用以创造出那种看似随机却又精准到位的地球色调，从而增添了一丝神秘感，同时也突出了作品背后的深度和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心境。在创作过程中，她的心情就像是夏日里轻拂过脸庞的微风，那是一种放松而又专注的心态。当她沉浸于自己的世界时，时间仿佛停止，不再流逝，只剩下自己、墨水和那片广阔无垠的大地。</w:t>
      </w:r>
      <w:r>
        <w:rPr>
          <w:sz w:val="32"/>
          <w:szCs w:val="32"/>
        </w:rPr>
        <w:t>&lt;/p&gt;&lt;p&gt;&lt;img src="/static-img/qwWtFxbsHFHCH_zfrjZNarvkHqXhKdnw6EtEPGwLqy8.jpg"&gt;&lt;/p&gt;&lt;p&gt;</w:t>
      </w:r>
      <w:r>
        <w:rPr>
          <w:sz w:val="32"/>
          <w:szCs w:val="32"/>
        </w:rPr>
        <w:t>最后一点就是完成，这并不是结束，而是一个新的开始。一旦完成，每件作品都会带走一些记忆，它们会成为我们回顾过去的一个窗口。而对于这样的画作来说，它不仅记录了一段岁月，更是一次精神交流，因为它不仅仅是一幅画，而是一种语言，一种方式，用以表达我们内心深处对于大自然之美的一切思考和感情。</w:t>
      </w:r>
      <w:r>
        <w:rPr>
          <w:sz w:val="32"/>
          <w:szCs w:val="32"/>
        </w:rPr>
        <w:t>&lt;/p&gt;&lt;p&gt;&lt;a href = "/doc/1191335-</w:t>
      </w:r>
      <w:r>
        <w:rPr>
          <w:sz w:val="32"/>
          <w:szCs w:val="32"/>
        </w:rPr>
        <w:t>夏日轻吟温柔的诱惑与鹿笔的舞动</w:t>
      </w:r>
      <w:r>
        <w:rPr>
          <w:sz w:val="32"/>
          <w:szCs w:val="32"/>
        </w:rPr>
        <w:t>.doc" rel="alternate" download="1191335-</w:t>
      </w:r>
      <w:r>
        <w:rPr>
          <w:sz w:val="32"/>
          <w:szCs w:val="32"/>
        </w:rPr>
        <w:t>夏日轻吟温柔的诱惑与鹿笔的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