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喜讯传递老爷高兴分享新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春意盎然的季节里，一个家庭迎来了最美好的时刻。老爷和夫人终于怀孕了，这条喜讯迅速在他们的社交圈内传开，就像一阵春风吹过，带来温暖与希望。</w:t>
      </w:r>
      <w:r>
        <w:rPr>
          <w:sz w:val="32"/>
          <w:szCs w:val="32"/>
        </w:rPr>
        <w:t>&lt;/p&gt;&lt;p&gt;&lt;img src="/static-img/dAQ-SZmKDmx05Rn4ZxQ5meV_QzJljLceKTtGj7wux0d4-7dmhgKMXltuLMtpC3P4.jpg"&gt;&lt;/p&gt;&lt;p&gt;</w:t>
      </w:r>
      <w:r>
        <w:rPr>
          <w:sz w:val="32"/>
          <w:szCs w:val="32"/>
        </w:rPr>
        <w:t>首先，最重要的是这一消息对夫妇双方的心理状态产生了深远影响。老爷作为家庭的顶梁柱，对于有了孩子这份责任感尤其强烈。他开始更加负责任地处理事务，更关心社会公益项目，以期子孙后代能继承更好的环境和教育资源。而夫人则更加关注自己的身体健康，每天都认真做好产前检查，不仅保持良好的饮食习惯，还定期进行适当的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整个家族也随之响应。这不仅仅是因为大家对这个小生命充满期待，更因为这是一个传统文化中不可或缺的一环。在古代中国，生育儿女被视为继续血脉延续、保卫家族荣耀的一个重要途径，因此每一次生育都是个重大庆典。而今，在现代社会背景下，这种文化精神依然被人们所珍视，只不过形式上可能有所不同。</w:t>
      </w:r>
      <w:r>
        <w:rPr>
          <w:sz w:val="32"/>
          <w:szCs w:val="32"/>
        </w:rPr>
        <w:t>&lt;/p&gt;&lt;p&gt;&lt;img src="/static-img/mI6NhqlJ7Z7HxzGcUoGSLuV_QzJljLceKTtGj7wux0eCPlTW56_vP_nSndoohgq4brWXinFTnXz48OqQfUryhA.jpg"&gt;&lt;/p&gt;&lt;p&gt;</w:t>
      </w:r>
      <w:r>
        <w:rPr>
          <w:sz w:val="32"/>
          <w:szCs w:val="32"/>
        </w:rPr>
        <w:t>此外，在网络上，也出现了一些关于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讨论。这些讨论通常围绕着如何平衡工作与家庭、如何抚养出优秀的人才等话题展开。很多网友纷纷留言祝福，并分享自己相似的经历，或是提供宝贵建议，为即将成为父母的年轻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消息也让邻居们感到欢乐。一位邻居曾告诉记者：“我们家的孩子跟他们的小孩一样大小，现在总是向着那边跑过去想要抱抱。”这种亲切的情谊，让这个社区变得更加紧密，同时也增添了一份无形却实实在在的情感支持。</w:t>
      </w:r>
      <w:r>
        <w:rPr>
          <w:sz w:val="32"/>
          <w:szCs w:val="32"/>
        </w:rPr>
        <w:t>&lt;/p&gt;&lt;p&gt;&lt;img src="/static-img/vZM0kwtsobqOWrtOfRX93uV_QzJljLceKTtGj7wux0eCPlTW56_vP_nSndoohgq4brWXinFTnXz48OqQfUryhA.jpg"&gt;&lt;/p&gt;&lt;p&gt;</w:t>
      </w:r>
      <w:r>
        <w:rPr>
          <w:sz w:val="32"/>
          <w:szCs w:val="32"/>
        </w:rPr>
        <w:t xml:space="preserve">最后，当这个宝贝 </w:t>
      </w:r>
      <w:r>
        <w:rPr>
          <w:sz w:val="32"/>
          <w:szCs w:val="32"/>
        </w:rPr>
        <w:t xml:space="preserve">finally </w:t>
      </w:r>
      <w:r>
        <w:rPr>
          <w:sz w:val="32"/>
          <w:szCs w:val="32"/>
        </w:rPr>
        <w:t>出现并且走进大家庭的时候，无疑会是一个全新的开始。不仅对于两个成年人来说，他们将要踏入新的生活阶段，而且对于整个家族来说，它标志着一种更新换代，是希望与未来的一种象征。此刻，每个人都迫不及待地想要见证这一历史性的瞬间，因为它代表着一个全新的故事即将拉开帷幕，而这正是“家谱喜讯传递”最核心的意义所在。</w:t>
      </w:r>
      <w:r>
        <w:rPr>
          <w:sz w:val="32"/>
          <w:szCs w:val="32"/>
        </w:rPr>
        <w:t>&lt;/p&gt;&lt;p&gt;&lt;a href = "/doc/1191381-</w:t>
      </w:r>
      <w:r>
        <w:rPr>
          <w:sz w:val="32"/>
          <w:szCs w:val="32"/>
        </w:rPr>
        <w:t>家谱喜讯传递老爷高兴分享新生活篇章</w:t>
      </w:r>
      <w:r>
        <w:rPr>
          <w:sz w:val="32"/>
          <w:szCs w:val="32"/>
        </w:rPr>
        <w:t>.doc" rel="alternate" download="1191381-</w:t>
      </w:r>
      <w:r>
        <w:rPr>
          <w:sz w:val="32"/>
          <w:szCs w:val="32"/>
        </w:rPr>
        <w:t>家谱喜讯传递老爷高兴分享新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