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沉睡千年的武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沉睡千年的武林秘密</w:t>
      </w:r>
      <w:r>
        <w:rPr>
          <w:sz w:val="32"/>
          <w:szCs w:val="32"/>
        </w:rPr>
        <w:t>&lt;/p&gt;&lt;p&gt;&lt;img src="/static-img/qvNsr57Wu5WzCSpWGT9U41qjUTUuNHf2ELlVEQ-39ZAiT94m-550GjVEgsPwuLrL.jpg"&gt;&lt;/p&gt;&lt;p&gt;</w:t>
      </w:r>
      <w:r>
        <w:rPr>
          <w:sz w:val="32"/>
          <w:szCs w:val="32"/>
        </w:rPr>
        <w:t>在遥远的古代，武林中流传着一个关于九阴冥棺的神秘传说。据说，这个名为“九阴冥棺”的东西，是一座能夹带者魂魄到另一个世界的神秘之地，它不仅能够让人逃脱现实中的痛苦，也能够让人获得超乎常人的力量和智慧。</w:t>
      </w:r>
      <w:r>
        <w:rPr>
          <w:sz w:val="32"/>
          <w:szCs w:val="32"/>
        </w:rPr>
        <w:t>&lt;/p&gt;&lt;p&gt;</w:t>
      </w:r>
      <w:r>
        <w:rPr>
          <w:sz w:val="32"/>
          <w:szCs w:val="32"/>
        </w:rPr>
        <w:t>首先，让我们来了解一下“九阴”这个词汇。在中国古代武学中，“阴”指的是内功心法，而“阳”则是外功技巧。“九阴”，因此，可以理解为一种最高级别的内功心法，它融合了各种不同的修炼方法，旨在提升修炼者的体质，使其达到肉身至强的地步。而“冥”，则与死亡有关，与地下、墓穴等概念联系紧密。</w:t>
      </w:r>
      <w:r>
        <w:rPr>
          <w:sz w:val="32"/>
          <w:szCs w:val="32"/>
        </w:rPr>
        <w:t>&lt;/p&gt;&lt;p&gt;&lt;img src="/static-img/wpO1Ukhpc2saho_ZDTe9C1qjUTUuNHf2ELlVEQ-39ZC49SKBsecGmbA1ORD_Q7f4MxfqtD3alGLK33Qqx2v7U6_dR2wCXJ24GElUezQD83MbHDpOSWPzdhaFktou4uYH40EfSmijZBMdXk7Igo_Bbp86ScfIEvv9do2RRMa7IqsMq6KnqSpHRQuB3tKT4yhQ.jpg"&gt;&lt;/p&gt;&lt;p&gt;</w:t>
      </w:r>
      <w:r>
        <w:rPr>
          <w:sz w:val="32"/>
          <w:szCs w:val="32"/>
        </w:rPr>
        <w:t>将这两个词汇结合起来，便可以得出结论：“九阴冥棺”可能是一种专门用于帮助修炼者跨越生死边界，从而实现肉身永恒或达到某种精神层面的超脱状态的一种工具或者地方。这也就意味着，无论是对普通人还是对于那些追求长生不老、欲达极限的人来说，“九阴冥棺”都是无比吸引力的宝贵资源。</w:t>
      </w:r>
      <w:r>
        <w:rPr>
          <w:sz w:val="32"/>
          <w:szCs w:val="32"/>
        </w:rPr>
        <w:t>&lt;/p&gt;&lt;p&gt;</w:t>
      </w:r>
      <w:r>
        <w:rPr>
          <w:sz w:val="32"/>
          <w:szCs w:val="32"/>
        </w:rPr>
        <w:t>然而，这样的传说并没有被证实过，而且它听上去似乎有些荒谬，因为根据科学知识，我们知道人的灵魂无法通过物理手段转移，但是在武侠小说和奇幻故事中这样的元素却非常常见。它们往往用来描述一些高深莫测、超自然力量的存在。</w:t>
      </w:r>
      <w:r>
        <w:rPr>
          <w:sz w:val="32"/>
          <w:szCs w:val="32"/>
        </w:rPr>
        <w:t>&lt;/p&gt;&lt;p&gt;&lt;img src="/static-img/l6iYp9BA8lpRuwXgS43vQ1qjUTUuNHf2ELlVEQ-39ZC49SKBsecGmbA1ORD_Q7f4MxfqtD3alGLK33Qqx2v7U6_dR2wCXJ24GElUezQD83MbHDpOSWPzdhaFktou4uYH40EfSmijZBMdXk7Igo_Bbp86ScfIEvv9do2RRMa7IqsMq6KnqSpHRQuB3tKT4yhQ.png"&gt;&lt;/p&gt;&lt;p&gt;</w:t>
      </w:r>
      <w:r>
        <w:rPr>
          <w:sz w:val="32"/>
          <w:szCs w:val="32"/>
        </w:rPr>
        <w:t>但即便如此，在武林内部，有些隐世宗门依旧坚信这种传说，并且他们认为，只要找到真正的“九陰冥棺”，那么一切皆有可能，即使是在现代社会也有机会重新探索这些古老而神秘的事物。因此，他们会花费大量时间和精力寻找这个未知的地方，不断尝试解开它隐藏背后的密码和谜题。</w:t>
      </w:r>
      <w:r>
        <w:rPr>
          <w:sz w:val="32"/>
          <w:szCs w:val="32"/>
        </w:rPr>
        <w:t>&lt;/p&gt;&lt;p&gt;</w:t>
      </w:r>
      <w:r>
        <w:rPr>
          <w:sz w:val="32"/>
          <w:szCs w:val="32"/>
        </w:rPr>
        <w:t>当然，由于历史记载上的缺失，以及涉及到的许多不可考之事，所以目前关于此事仍然是一个迷雾缭绕的大问题。但有一点可以确定，那就是在整个中国文化史上，“九陰冥棺”的概念已经成为了一个广泛被讨论的话题，无论是作为文学创作的一部分，还是作为文化符号被人们所接受，都有着自己的独特意义。</w:t>
      </w:r>
      <w:r>
        <w:rPr>
          <w:sz w:val="32"/>
          <w:szCs w:val="32"/>
        </w:rPr>
        <w:t>&lt;/p&gt;&lt;p&gt;&lt;img src="/static-img/hdhEZi2GBF76ceflrUhT0FqjUTUuNHf2ELlVEQ-39ZC49SKBsecGmbA1ORD_Q7f4MxfqtD3alGLK33Qqx2v7U6_dR2wCXJ24GElUezQD83MbHDpOSWPzdhaFktou4uYH40EfSmijZBMdXk7Igo_Bbp86ScfIEvv9do2RRMa7IqsMq6KnqSpHRQuB3tKT4yhQ.jpg"&gt;&lt;/p&gt;&lt;p&gt;</w:t>
      </w:r>
      <w:r>
        <w:rPr>
          <w:sz w:val="32"/>
          <w:szCs w:val="32"/>
        </w:rPr>
        <w:t>总结：</w:t>
      </w:r>
      <w:r>
        <w:rPr>
          <w:sz w:val="32"/>
          <w:szCs w:val="32"/>
        </w:rPr>
        <w:t xml:space="preserve">&lt;/p&gt;&lt;p&gt;“ </w:t>
      </w:r>
      <w:r>
        <w:rPr>
          <w:sz w:val="32"/>
          <w:szCs w:val="32"/>
        </w:rPr>
        <w:t>九陰 ” 在中国古代 武学 中代表了一种高级别 的 内功 心法。</w:t>
      </w:r>
      <w:r>
        <w:rPr>
          <w:sz w:val="32"/>
          <w:szCs w:val="32"/>
        </w:rPr>
        <w:t xml:space="preserve">&lt;/p&gt;&lt;p&gt;“ </w:t>
      </w:r>
      <w:r>
        <w:rPr>
          <w:sz w:val="32"/>
          <w:szCs w:val="32"/>
        </w:rPr>
        <w:t>冥 ” 与 死亡 相关，与 地下 和 墓穴 等 概念 联系紧密。</w:t>
      </w:r>
      <w:r>
        <w:rPr>
          <w:sz w:val="32"/>
          <w:szCs w:val="32"/>
        </w:rPr>
        <w:t xml:space="preserve">&lt;/p&gt;&lt;p&gt;&lt;img src="/static-img/M1oOq4dkyPyN6HLxVNYcXFqjUTUuNHf2ELlVEQ-39ZC49SKBsecGmbA1ORD_Q7f4MxfqtD3alGLK33Qqx2v7U6_dR2wCXJ24GElUezQD83MbHDpOSWPzdhaFktou4uYH40EfSmijZBMdXk7Igo_Bbp86ScfIEvv9do2RRMa7IqsMq6KnqSpHRQuB3tKT4yhQ.jpg"&gt;&lt;/p&gt;&lt;p&gt;“ </w:t>
      </w:r>
      <w:r>
        <w:rPr>
          <w:sz w:val="32"/>
          <w:szCs w:val="32"/>
        </w:rPr>
        <w:t>九陰 冷傲 ” 可以理解为一种专门用于帮助修炼者跨越生死边界，从而实现肉身永恒或达到某种精神层面的超脱状态的一种工具或者地方。</w:t>
      </w:r>
      <w:r>
        <w:rPr>
          <w:sz w:val="32"/>
          <w:szCs w:val="32"/>
        </w:rPr>
        <w:t>&lt;/p&gt;&lt;p&gt;</w:t>
      </w:r>
      <w:r>
        <w:rPr>
          <w:sz w:val="32"/>
          <w:szCs w:val="32"/>
        </w:rPr>
        <w:t>这个概念在 武侠 小说 和 奇幻 故事 中经常出现，用来描述一些高深莫测、超自然力量的存在。</w:t>
      </w:r>
      <w:r>
        <w:rPr>
          <w:sz w:val="32"/>
          <w:szCs w:val="32"/>
        </w:rPr>
        <w:t>&lt;/p&gt;&lt;p&gt;</w:t>
      </w:r>
      <w:r>
        <w:rPr>
          <w:sz w:val="32"/>
          <w:szCs w:val="32"/>
        </w:rPr>
        <w:t>尽管目前还没有确凿证据支持这个故事，但它已成为 中国 文化史 上的一个重要话题，并且影响了后世很多文学作品和艺术创作。</w:t>
      </w:r>
      <w:r>
        <w:rPr>
          <w:sz w:val="32"/>
          <w:szCs w:val="32"/>
        </w:rPr>
        <w:t>&lt;/p&gt;&lt;p&gt;&lt;a href = "/doc/1191405-</w:t>
      </w:r>
      <w:r>
        <w:rPr>
          <w:sz w:val="32"/>
          <w:szCs w:val="32"/>
        </w:rPr>
        <w:t>九阴冥棺沉睡千年的武林秘密</w:t>
      </w:r>
      <w:r>
        <w:rPr>
          <w:sz w:val="32"/>
          <w:szCs w:val="32"/>
        </w:rPr>
        <w:t>.doc" rel="alternate" download="1191405-</w:t>
      </w:r>
      <w:r>
        <w:rPr>
          <w:sz w:val="32"/>
          <w:szCs w:val="32"/>
        </w:rPr>
        <w:t>九阴冥棺沉睡千年的武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