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满园花开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的景象令人心醉。阳光透过轻纱般的云层，洒向大地，每一缕温暖的光线都似乎带着无限的希望和活力。在这个季节里，自然界呈现出最为生机勃勃的一面。</w:t>
      </w:r>
      <w:r>
        <w:rPr>
          <w:sz w:val="32"/>
          <w:szCs w:val="32"/>
        </w:rPr>
        <w:t>&lt;/p&gt;&lt;p&gt;&lt;img src="/static-img/vFMTXa8rW2z-Mmhs0nYAy7vkHqXhKdnw6EtEPGwLqy8.jpg"&gt;&lt;/p&gt;&lt;p&gt;</w:t>
      </w:r>
      <w:r>
        <w:rPr>
          <w:sz w:val="32"/>
          <w:szCs w:val="32"/>
        </w:rPr>
        <w:t>首先，在春天，大地上开始了细腻而持久的变革。冰雪融化后留下的水滴，如同小精灵一样在地面上跳跃、闪烁，它们是春日初绘画中最美丽的情感流露。在这过程中，一切生命体也开始了它们自己的觉醒之旅。树木从冬眠状态中缓缓恢复过来，它们伸展着枝条，将枯萎的手臂重新拓展到蓝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春天，花朵也是大自然最华丽的装饰品之一。这时候，大片草原被鲜艳色彩点缀成迷人的图案，而城市里的公园和庭院，也充满了各种各样的植物，它们争相绽放，把周围环境变得更加宜人。而且，不论是郁金香、牵牛花还是樱桃树，都以它们独特的风格，为人们带去不同的视觉享受。</w:t>
      </w:r>
      <w:r>
        <w:rPr>
          <w:sz w:val="32"/>
          <w:szCs w:val="32"/>
        </w:rPr>
        <w:t>&lt;/p&gt;&lt;p&gt;&lt;img src="/static-img/bamGTIF7C2-5WJc4BOxA3bvkHqXhKdnw6EtEPGwLqy8.png"&gt;&lt;/p&gt;&lt;p&gt;</w:t>
      </w:r>
      <w:r>
        <w:rPr>
          <w:sz w:val="32"/>
          <w:szCs w:val="32"/>
        </w:rPr>
        <w:t>再者，在春天，小动物也迎来了新生的季节。鸟儿在空中翱翔，其歌声如同诗一般优美；兔子、小松鼠等昆虫则在草丛间忙碌着，他们的小脚步踏过每一片新绿，让人不禁想起童年时对大自然无尽好奇的心情。而家中的宠物狗或猫，也会因为外面的气味和声音变得更加活跃，对于主人来说，无疑是一种特别甜蜜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春天，人类社会也随之进入新的发展阶段。这是一个重启与创新的大好时机。在这个季节，我们可以看到更多创意活动，比如户外运动项目、艺术表演或者社区聚会等，这些活动有助于增进邻里之间的人际关系，同时也是释放压力的有效方式。此外，由于气候温暖适宜，此时很多农业活动也逐渐进入高峰期，有利于提高农作物产量和质量。</w:t>
      </w:r>
      <w:r>
        <w:rPr>
          <w:sz w:val="32"/>
          <w:szCs w:val="32"/>
        </w:rPr>
        <w:t>&lt;/p&gt;&lt;p&gt;&lt;img src="/static-img/bq7jWDSjMkBn3PC67icZD7vkHqXhKdnw6EtEPGwLqy8.jpg"&gt;&lt;/p&gt;&lt;p&gt;</w:t>
      </w:r>
      <w:r>
        <w:rPr>
          <w:sz w:val="32"/>
          <w:szCs w:val="32"/>
        </w:rPr>
        <w:t>最后，在这样的一个多彩斑斓的季节里，我们应该学会珍惜身边一切美好的东西，而不是只专注于工作与生活中的琐事。在春天，我们可以通过参加环保行动来保护我们的地球母亲，以及它所给予我们的所有宝贵资源。此举不仅有助于我们自己，更能让子孙后代能够享受到一个更清洁、更健康的地球环境，从而使得这一轮回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 春天 是一种特殊的心情，是一种对于生命力的赞颂，也是对未来充满期待的一种态度。不论是在大自然还是人文社会，只要你愿意，你就能找到属于你的那份特别与璀璨。</w:t>
      </w:r>
      <w:r>
        <w:rPr>
          <w:sz w:val="32"/>
          <w:szCs w:val="32"/>
        </w:rPr>
        <w:t>&lt;/p&gt;&lt;p&gt;&lt;img src="/static-img/956M9wOmlD68AqmIvbrOS7vkHqXhKdnw6EtEPGwLqy8.png"&gt;&lt;/p&gt;&lt;p&gt;&lt;a href = "/doc/1191505-</w:t>
      </w:r>
      <w:r>
        <w:rPr>
          <w:sz w:val="32"/>
          <w:szCs w:val="32"/>
        </w:rPr>
        <w:t>春光满园花开时节</w:t>
      </w:r>
      <w:r>
        <w:rPr>
          <w:sz w:val="32"/>
          <w:szCs w:val="32"/>
        </w:rPr>
        <w:t>.doc" rel="alternate" download="1191505-</w:t>
      </w:r>
      <w:r>
        <w:rPr>
          <w:sz w:val="32"/>
          <w:szCs w:val="32"/>
        </w:rPr>
        <w:t>春光满园花开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