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之眼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成了我们生活的重要组成部分。互联网上的每一个角落都充满了信息和娱乐，每一次点击都是对世界的新探索。而中文字幕，这一看似简单却蕴含深意的东西，在这个过程中扮演着不可或缺的角色。</w:t>
      </w:r>
      <w:r>
        <w:rPr>
          <w:sz w:val="32"/>
          <w:szCs w:val="32"/>
        </w:rPr>
        <w:t>&lt;/p&gt;&lt;p&gt;&lt;img src="/static-img/sBnWm_DvJaOYEtLWx13FgUcYaFanvPeYBHtGhlAU4kbUC0IhBZ0pqBcPWDT7sanz.jpg"&gt;&lt;/p&gt;&lt;p&gt;</w:t>
      </w:r>
      <w:r>
        <w:rPr>
          <w:sz w:val="32"/>
          <w:szCs w:val="32"/>
        </w:rPr>
        <w:t>一、人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站在电脑前，眼前的屏幕上是无尽的海洋。当他输入网址，那些字符就像指南针一样引领着他穿越虚拟世界。点击鼠标，他踏上了通往知识、情感和想象力的旅程。在这个过程中，中文成为连接者，它不仅是语言，更是文化的一种表达方式。</w:t>
      </w:r>
      <w:r>
        <w:rPr>
          <w:sz w:val="32"/>
          <w:szCs w:val="32"/>
        </w:rPr>
        <w:t>&lt;/p&gt;&lt;p&gt;&lt;img src="/static-img/kr_FaCkcnw8pTpBTqpac40cYaFanvPeYBHtGhlAU4kbcyYtHutCH8YEQ0xGYQZhCsOCcfeQDgjOvP4RUe2lDR_or_ccUI114_j07nqqKQ2cG4jvw5WG81cSMwnTT8t7We0vhiegrePqGw0qfAvPDtw4e2pcM3GAPeypCJmhclDT8w8GIsHm0FiTcCLVtoBgb.jpg"&gt;&lt;/p&gt;&lt;p&gt;</w:t>
      </w:r>
      <w:r>
        <w:rPr>
          <w:sz w:val="32"/>
          <w:szCs w:val="32"/>
        </w:rPr>
        <w:t>二、中文字幕：翻译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外语电影时，如果没有中文配音，那么观众可能会感到困惑和隔离。于是出现了字幕，它们如同天使般降临，将声音转化为字母，从而让不同语言的人们能共享同样的故事。这就是中文字幕所起到的作用——它不是单纯地翻译，而是在不同的文化之间建立桥梁，让人们能够理解并欣赏到对方所传递的情感和思想。</w:t>
      </w:r>
      <w:r>
        <w:rPr>
          <w:sz w:val="32"/>
          <w:szCs w:val="32"/>
        </w:rPr>
        <w:t>&lt;/p&gt;&lt;p&gt;&lt;img src="/static-img/NqpuTz-PULNpLSkUn9NeCUcYaFanvPeYBHtGhlAU4kbcyYtHutCH8YEQ0xGYQZhCsOCcfeQDgjOvP4RUe2lDR_or_ccUI114_j07nqqKQ2cG4jvw5WG81cSMwnTT8t7We0vhiegrePqGw0qfAvPDtw4e2pcM3GAPeypCJmhclDT8w8GIsHm0FiTcCLVtoBgb.jpg"&gt;&lt;/p&gt;&lt;p&gt;</w:t>
      </w:r>
      <w:r>
        <w:rPr>
          <w:sz w:val="32"/>
          <w:szCs w:val="32"/>
        </w:rPr>
        <w:t>三、个人视角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容，是多样且个性化的。他可能会选择那些能够激发他的兴趣或者解决问题的地方。他浏览新闻网站，获取最新资讯；他访问社交平台，与朋友分享日常；他阅读博客文章，寻找灵感来源；甚至，他沉迷于游戏世界，以逃避现实压力。在这些活动中，无论是学习还是娱乐，都离不开中文作为沟通工具。</w:t>
      </w:r>
      <w:r>
        <w:rPr>
          <w:sz w:val="32"/>
          <w:szCs w:val="32"/>
        </w:rPr>
        <w:t>&lt;/p&gt;&lt;p&gt;&lt;img src="/static-img/Tfb_le2if2VyvXSHiqYtC0cYaFanvPeYBHtGhlAU4kbcyYtHutCH8YEQ0xGYQZhCsOCcfeQDgjOvP4RUe2lDR_or_ccUI114_j07nqqKQ2cG4jvw5WG81cSMwnTT8t7We0vhiegrePqGw0qfAvPDtw4e2pcM3GAPeypCJmhclDT8w8GIsHm0FiTcCLVtoBgb.jpg"&gt;&lt;/p&gt;&lt;p&gt;</w:t>
      </w:r>
      <w:r>
        <w:rPr>
          <w:sz w:val="32"/>
          <w:szCs w:val="32"/>
        </w:rPr>
        <w:t>四、中文字幕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中国文化走向全球时，中文也被带到了国际舞台。许多非华语国家的人们通过学习汉语来接触中国文化，而这正是由中文字幕提供帮助。一部《复仇者联盟》的大片，或许因为有了精准的地道字幕，使得全世界观众都能共同体验那场宏大的战斗。而这样的跨国合作，不仅增进了解，也促进了各自文化之间更深层次的交流。</w:t>
      </w:r>
      <w:r>
        <w:rPr>
          <w:sz w:val="32"/>
          <w:szCs w:val="32"/>
        </w:rPr>
        <w:t>&lt;/p&gt;&lt;p&gt;&lt;img src="/static-img/_EtU4lfZoPEanf_uTojyC0cYaFanvPeYBHtGhlAU4kbcyYtHutCH8YEQ0xGYQZhCsOCcfeQDgjOvP4RUe2lDR_or_ccUI114_j07nqqKQ2cG4jvw5WG81cSMwnTT8t7We0vhiegrePqGw0qfAvPDtw4e2pcM3GAPeypCJmhclDT8w8GIsHm0FiTcCLVtoBgb.jpg"&gt;&lt;/p&gt;&lt;p&gt;</w:t>
      </w:r>
      <w:r>
        <w:rPr>
          <w:sz w:val="32"/>
          <w:szCs w:val="32"/>
        </w:rPr>
        <w:t>五、中文字幕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内容都能轻易获得高质量的中文翻译。不少作品由于版权限制或成本考量，只能留下空白，这让一些潜在受众错失了一次美好的机会。此外，由于技术发展迅速，一些现代动画或特效密集影片中的特殊效果若未能准确处理，其显示效果可能大打折扣，这也是需要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人物关闭电脑，他回望自己的网页浏览历史，便仿佛重温了一段时间旅行。他从中学到了知识，从情感上得到慰藉，还有更多未知等待着探索。而这一切，是由那个小小但强大的“人人看”的按钮点燃开端，用英文说，就是</w:t>
      </w:r>
      <w:r>
        <w:rPr>
          <w:sz w:val="32"/>
          <w:szCs w:val="32"/>
        </w:rPr>
        <w:t>&amp;#34;start browsing&amp;#34;——</w:t>
      </w:r>
      <w:r>
        <w:rPr>
          <w:sz w:val="32"/>
          <w:szCs w:val="32"/>
        </w:rPr>
        <w:t>开始浏览，但用中文来说，却是一段关于人类精神渴望扩展与丰富生活经验的心路历程。</w:t>
      </w:r>
      <w:r>
        <w:rPr>
          <w:sz w:val="32"/>
          <w:szCs w:val="32"/>
        </w:rPr>
        <w:t>&lt;/p&gt;&lt;p&gt;&lt;a href = "/doc/1191663-</w:t>
      </w:r>
      <w:r>
        <w:rPr>
          <w:sz w:val="32"/>
          <w:szCs w:val="32"/>
        </w:rPr>
        <w:t>网络之眼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rel="alternate" download="1191663-</w:t>
      </w:r>
      <w:r>
        <w:rPr>
          <w:sz w:val="32"/>
          <w:szCs w:val="32"/>
        </w:rPr>
        <w:t>网络之眼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