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舞动的雨中佳人美人伞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舞动的雨中佳人：美人伞的传说与魅力</w:t>
      </w:r>
      <w:r>
        <w:rPr>
          <w:sz w:val="32"/>
          <w:szCs w:val="32"/>
        </w:rPr>
        <w:t>&lt;/p&gt;&lt;p&gt;&lt;img src="/static-img/xu7hRUHkCWJZ3nrlJw0g2sY1UXsOGz04x2GSQqho6HRkm6P68bI2CytjUwIqmoPX.png"&gt;&lt;/p&gt;&lt;p&gt;</w:t>
      </w:r>
      <w:r>
        <w:rPr>
          <w:sz w:val="32"/>
          <w:szCs w:val="32"/>
        </w:rPr>
        <w:t>在古代中国，人们对于美好事物总是充满了诗意和神秘。其中，“美人伞”便是一种既能遮阳又能避雨的高级文玩，它不仅体现了人的智慧，更承载着一段段流传千年的故事。今天，我们就带你一起探索“美人伞”的由来，以及它如何在历史长河中绽放出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的起源</w:t>
      </w:r>
      <w:r>
        <w:rPr>
          <w:sz w:val="32"/>
          <w:szCs w:val="32"/>
        </w:rPr>
        <w:t>&lt;/p&gt;&lt;p&gt;&lt;img src="/static-img/5EeiW6hPcbzv95OpkmuGOcY1UXsOGz04x2GSQqho6HRswQXTqMWHCjGIN5FQCMPa0lC3yb2DFhnt5ClQQVWYgQ.jpg"&gt;&lt;/p&gt;&lt;p&gt;</w:t>
      </w:r>
      <w:r>
        <w:rPr>
          <w:sz w:val="32"/>
          <w:szCs w:val="32"/>
        </w:rPr>
        <w:t>据史书记载，美人伞最早出现于唐代，这时期的人们对艺术品追求极高，他们不仅欣赏工艺精湛，更看重其文化内涵。在那时候，“美人伞”以其精致的手工制作、优雅的设计风格迅速走红，不论是在宫廷还是民间，都有着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象征</w:t>
      </w:r>
      <w:r>
        <w:rPr>
          <w:sz w:val="32"/>
          <w:szCs w:val="32"/>
        </w:rPr>
        <w:t>&lt;/p&gt;&lt;p&gt;&lt;img src="/static-img/r4vMNwcuzBxqXqilDhsXQMY1UXsOGz04x2GSQqho6HRswQXTqMWHCjGIN5FQCMPa0lC3yb2DFhnt5ClQQVWYgQ.jpg"&gt;&lt;/p&gt;&lt;p&gt;</w:t>
      </w:r>
      <w:r>
        <w:rPr>
          <w:sz w:val="32"/>
          <w:szCs w:val="32"/>
        </w:rPr>
        <w:t>在古代文学作品中，“美人伞”经常被用作女主角或女子形象的一种象征。这背后隐藏着一个深刻的问题——女性地位。在那个社会背景下，女子往往需要依附男子才能获得一定的地位，而“美人伞”的存在则为她们提供了一种隐蔽自我表达和独立生活方式的工具。比如，在《水浒传》中的林冲，他为了保护自己的妻子林桂英，就特别为她做了一把“大名士之士”，这就是一种非常典型的情节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明朝时期皇帝赐予妃子的“玉扇”</w:t>
      </w:r>
      <w:r>
        <w:rPr>
          <w:sz w:val="32"/>
          <w:szCs w:val="32"/>
        </w:rPr>
        <w:t>&lt;/p&gt;&lt;p&gt;&lt;img src="/static-img/_sRIQMtS-FTijdkCGhzTMMY1UXsOGz04x2GSQqho6HRswQXTqMWHCjGIN5FQCMPa0lC3yb2DFhnt5ClQQVWYgQ.jpg"&gt;&lt;/p&gt;&lt;p&gt;</w:t>
      </w:r>
      <w:r>
        <w:rPr>
          <w:sz w:val="32"/>
          <w:szCs w:val="32"/>
        </w:rPr>
        <w:t>有一次，明朝的一个皇帝为了庆祝他的新婚之日，便将自己手中的最高级别玉扇赠送给他心爱的大臣家眷。这件宝物至今仍然保存完好，是现代学者研究历史文化的一个重要资料之一。这种珍贵程度可以想见，那个时代对于“玉扇”的珍视程度远超过我们现在所理解的一般意义上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其他材料制作出来的小巧手拿物品而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与未来</w:t>
      </w:r>
      <w:r>
        <w:rPr>
          <w:sz w:val="32"/>
          <w:szCs w:val="32"/>
        </w:rPr>
        <w:t>&lt;/p&gt;&lt;p&gt;&lt;img src="/static-img/9MkcRl5ptYUJP4IpYfziYcY1UXsOGz04x2GSQqho6HRswQXTqMWHCjGIN5FQCMPa0lC3yb2DFhnt5ClQQVWYgQ.jpg"&gt;&lt;/p&gt;&lt;p&gt;</w:t>
      </w:r>
      <w:r>
        <w:rPr>
          <w:sz w:val="32"/>
          <w:szCs w:val="32"/>
        </w:rPr>
        <w:t>随着时间流逝，“美人伞”的影响逐渐淡出人们日常生活，但它留下的痕迹却越发显著。在现代复兴运动中，一些艺术家开始重新挖掘并创造新的作品，以此来纪念过去，并激发当下人们对于这一传统工艺形式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一种文学元素还是实际存在于我们的生活里，“美人的影子笼罩下的世界”，这个概念一直以来都让我们感受到了前所未有的幻觉与梦境。而每一次雨后的细雨滴落，也许会引发你的回忆，或许会触动你的情感，但无疑，它们都是那些曾经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佳人才华光芒灿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——正是这些地方，让我们得以享受那些温柔而不可思议的事物。而真正的大自然也不会错过这样的机会去展现她的力量和多变性，她总是在某个瞬间让一切变得更加神奇。她本身就是一个永恒且变化莫测的情节剧场，而每个人都是这个剧场里的角色，每一个瞬间都可能成为历史上最难忘的一幕。</w:t>
      </w:r>
      <w:r>
        <w:rPr>
          <w:sz w:val="32"/>
          <w:szCs w:val="32"/>
        </w:rPr>
        <w:t>&lt;/p&gt;&lt;p&gt;&lt;a href = "/doc/1191943-</w:t>
      </w:r>
      <w:r>
        <w:rPr>
          <w:sz w:val="32"/>
          <w:szCs w:val="32"/>
        </w:rPr>
        <w:t>美人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舞动的雨中佳人美人伞的传说与魅力</w:t>
      </w:r>
      <w:r>
        <w:rPr>
          <w:sz w:val="32"/>
          <w:szCs w:val="32"/>
        </w:rPr>
        <w:t>.doc" rel="alternate" download="1191943-</w:t>
      </w:r>
      <w:r>
        <w:rPr>
          <w:sz w:val="32"/>
          <w:szCs w:val="32"/>
        </w:rPr>
        <w:t>美人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舞动的雨中佳人美人伞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