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探索传统工艺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玉温香：探索传统工艺与现代魅力</w:t>
      </w:r>
      <w:r>
        <w:rPr>
          <w:sz w:val="32"/>
          <w:szCs w:val="32"/>
        </w:rPr>
        <w:t>&lt;/p&gt;&lt;p&gt;&lt;img src="/static-img/15zrZGO1Im18ilanal_AKeV_QzJljLceKTtGj7wux0d4-7dmhgKMXltuLMtpC3P4.jpg"&gt;&lt;/p&gt;&lt;p&gt;</w:t>
      </w:r>
      <w:r>
        <w:rPr>
          <w:sz w:val="32"/>
          <w:szCs w:val="32"/>
        </w:rPr>
        <w:t>在古老的中国文化中，软玉被视为珍贵的礼物，它们不仅承载着丰富的历史文化信息，更是人们心目中的美好象征。软玉温香，是一种独特的工艺，它通过巧妙地处理和精细加工，使得原本坚硬而透明的玉石变得柔软且散发出淡雅宜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温香之源自传统</w:t>
      </w:r>
      <w:r>
        <w:rPr>
          <w:sz w:val="32"/>
          <w:szCs w:val="32"/>
        </w:rPr>
        <w:t>&lt;/p&gt;&lt;p&gt;&lt;img src="/static-img/1FmqZNpTC88jBDglitAyouV_QzJljLceKTtGj7wux0eCPlTW56_vP_nSndoohgq4brWXinFTnXz48OqQfUryhA.jpg"&gt;&lt;/p&gt;&lt;p&gt;</w:t>
      </w:r>
      <w:r>
        <w:rPr>
          <w:sz w:val="32"/>
          <w:szCs w:val="32"/>
        </w:rPr>
        <w:t>软玉温香的故事始于数千年前，那时的人们通过秘密技艺将硬质的白色大理石改造成了优雅、光滑、甚至有时候带有微妙花纹或图案的大理石制品。这种艺术形式随时间推移，逐渐发展成为了一种独特的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背后的智慧</w:t>
      </w:r>
      <w:r>
        <w:rPr>
          <w:sz w:val="32"/>
          <w:szCs w:val="32"/>
        </w:rPr>
        <w:t>&lt;/p&gt;&lt;p&gt;&lt;img src="/static-img/w904D6Qo2sJ-SuIQqAuUGeV_QzJljLceKTtGj7wux0eCPlTW56_vP_nSndoohgq4brWXinFTnXz48OqQfUryhA.jpg"&gt;&lt;/p&gt;&lt;p&gt;</w:t>
      </w:r>
      <w:r>
        <w:rPr>
          <w:sz w:val="32"/>
          <w:szCs w:val="32"/>
        </w:rPr>
        <w:t xml:space="preserve">软玉温香并非一蹴而就，而是在长期实践和不断创新中形成的一门艺术。在制作过程中， </w:t>
      </w:r>
      <w:r>
        <w:rPr>
          <w:sz w:val="32"/>
          <w:szCs w:val="32"/>
        </w:rPr>
        <w:t xml:space="preserve">artisans </w:t>
      </w:r>
      <w:r>
        <w:rPr>
          <w:sz w:val="32"/>
          <w:szCs w:val="32"/>
        </w:rPr>
        <w:t>需要对材料进行细致观察，以便找出最适合塑形和打磨手法。此外，还需要掌握各种特殊工具，如磨刀、雕刻刀等，以及精确控制温度和湿度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中的挑战与机遇</w:t>
      </w:r>
      <w:r>
        <w:rPr>
          <w:sz w:val="32"/>
          <w:szCs w:val="32"/>
        </w:rPr>
        <w:t>&lt;/p&gt;&lt;p&gt;&lt;img src="/static-img/rgjC7Nrx9vLkMU0Fe6IlteV_QzJljLceKTtGj7wux0eCPlTW56_vP_nSndoohgq4brWXinFTnXz48OqQfUryhA.jpg"&gt;&lt;/p&gt;&lt;p&gt;</w:t>
      </w:r>
      <w:r>
        <w:rPr>
          <w:sz w:val="32"/>
          <w:szCs w:val="32"/>
        </w:rPr>
        <w:t>随着时代变迁，软玉温香面临着新的挑战。如何保持传统工艺与现代生活相结合？如何让这份历史深厚的情感表达，在快节奏、高科技社会中仍然具有吸引力？这些问题正激励着设计师和创业者去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技艺与创新融合</w:t>
      </w:r>
      <w:r>
        <w:rPr>
          <w:sz w:val="32"/>
          <w:szCs w:val="32"/>
        </w:rPr>
        <w:t>&lt;/p&gt;&lt;p&gt;&lt;img src="/static-img/3hf84eN2o16jiDPX2X4juOV_QzJljLceKTtGj7wux0eCPlTW56_vP_nSndoohgq4brWXinFTnXz48OqQfUryhA.jpg"&gt;&lt;/p&gt;&lt;p&gt;</w:t>
      </w:r>
      <w:r>
        <w:rPr>
          <w:sz w:val="32"/>
          <w:szCs w:val="32"/>
        </w:rPr>
        <w:t>保护这一宝贵遗产同时也意味着要保护相关技艺不被遗忘。这包括设立专门学校教授学生这门技能，同时鼓励企业利用先进技术来提高效率，从而使得高质量的软玉产品更易于生产。此举既能促进传统文化延续，也能满足市场对于新颖设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化与商业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牌建设方面，将“软玉温香”作为一个标志性概念，可以提升其市场竞争力。在商业化策略上，可以开发一系列相关产品，如配饰、家居装饰等，这些产品不仅能够满足消费者的审美需求，还可以有效扩展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合作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开始，我们可以期待更多关于“软玉温香”的发掘以及跨界合作。不论是将其用于建筑装饰还是高端定制服饰，其独有的韵味无疑会吸引更多人群。而对于那些寻求个性化商品或服务提供商来说，“软玉温香”则是一个令人垂涎三尺的选择。</w:t>
      </w:r>
      <w:r>
        <w:rPr>
          <w:sz w:val="32"/>
          <w:szCs w:val="32"/>
        </w:rPr>
        <w:t>&lt;/p&gt;&lt;p&gt;&lt;a href = "/doc/1192110-</w:t>
      </w:r>
      <w:r>
        <w:rPr>
          <w:sz w:val="32"/>
          <w:szCs w:val="32"/>
        </w:rPr>
        <w:t>软玉温香探索传统工艺与现代魅力</w:t>
      </w:r>
      <w:r>
        <w:rPr>
          <w:sz w:val="32"/>
          <w:szCs w:val="32"/>
        </w:rPr>
        <w:t>.doc" rel="alternate" download="1192110-</w:t>
      </w:r>
      <w:r>
        <w:rPr>
          <w:sz w:val="32"/>
          <w:szCs w:val="32"/>
        </w:rPr>
        <w:t>软玉温香探索传统工艺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