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一部</w:t>
      </w:r>
      <w:r>
        <w:rPr>
          <w:sz w:val="48"/>
          <w:szCs w:val="48"/>
        </w:rPr>
        <w:t>-</w:t>
      </w:r>
      <w:r>
        <w:rPr>
          <w:sz w:val="48"/>
          <w:szCs w:val="48"/>
        </w:rPr>
        <w:t>穿越时空的甜蜜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第一部，一个在文学世界中颇具影响力的作品，它以其独特的文风和深刻的人物描写赢得了读者的喜爱。今天，我们就来探讨一下“橘梨纱第一部”背后的故事，以及它如何通过穿越时空的甜蜜记忆，触动了无数人的心弦。</w:t>
      </w:r>
      <w:r>
        <w:rPr>
          <w:sz w:val="32"/>
          <w:szCs w:val="32"/>
        </w:rPr>
        <w:t>&lt;/p&gt;&lt;p&gt;&lt;img src="/static-img/7cvQRAOS5Mt8cbOOxHjvfytZrNyh-kHqMHhik-31KdV1IxGi415lF7pr0bOXkgPT.jpeg"&gt;&lt;/p&gt;&lt;p&gt;</w:t>
      </w:r>
      <w:r>
        <w:rPr>
          <w:sz w:val="32"/>
          <w:szCs w:val="32"/>
        </w:rPr>
        <w:t>橘梨纱第一部，也就是《穿越时空的甜蜜记忆》，是一本充满传奇色彩的小说。在这本书中，作者巧妙地将传统文化与现代生活相结合，创造出了一种独特的阅读体验。书中的主人公，一位名叫小明的小伙子，在一次偶然的机会下，他发现了一本古老的神秘日记。这份日记记录的是一段关于爱情和牺牲的情感故事，这个故事发生在几十年前，但却让人感受到了前所未有的强烈共鸣。</w:t>
      </w:r>
      <w:r>
        <w:rPr>
          <w:sz w:val="32"/>
          <w:szCs w:val="32"/>
        </w:rPr>
        <w:t>&lt;/p&gt;&lt;p&gt;</w:t>
      </w:r>
      <w:r>
        <w:rPr>
          <w:sz w:val="32"/>
          <w:szCs w:val="32"/>
        </w:rPr>
        <w:t>小明被这段历史上的爱情故事深深吸引，他决定追寻这个故事背后的真相。他开始调查每一个细节，从而一步步揭开了过去的一个秘密。而他的旅程并非是简单的一次探险，而是一个跨越时间、空间的大冒险。随着他不断接近真相，小明也逐渐意识到，那些历史人物们所经历过的事情其实与他自己的生活有着千丝万缕的联系。</w:t>
      </w:r>
      <w:r>
        <w:rPr>
          <w:sz w:val="32"/>
          <w:szCs w:val="32"/>
        </w:rPr>
        <w:t>&lt;/p&gt;&lt;p&gt;&lt;img src="/static-img/KgO1yaQcz4d_Q3PW46xm9CtZrNyh-kHqMHhik-31KdUH_kBFE42iZz_bDPkKxaaSyGgO8oE4aIhaUSeBILpNew.jpeg"&gt;&lt;/p&gt;&lt;p&gt;</w:t>
      </w:r>
      <w:r>
        <w:rPr>
          <w:sz w:val="32"/>
          <w:szCs w:val="32"/>
        </w:rPr>
        <w:t>在这个过程中，小明不仅仅是作为一个观察者存在，他还成为了那个时代的一部分。他用自己的方式去理解那些古人的思想和行为，并且尝试去帮助他们解决问题。在这个过程中，小明自己也学会了很多东西，不仅学习到了知识，还学会了如何面对生活中的困难挑战。</w:t>
      </w:r>
      <w:r>
        <w:rPr>
          <w:sz w:val="32"/>
          <w:szCs w:val="32"/>
        </w:rPr>
        <w:t>&lt;/p&gt;&lt;p&gt;</w:t>
      </w:r>
      <w:r>
        <w:rPr>
          <w:sz w:val="32"/>
          <w:szCs w:val="32"/>
        </w:rPr>
        <w:t>最终，当小明终于找到了答案的时候，他明白了那段历史上的爱情并不只属于过去，而是可以成为我们今天的心灵慰藉。《穿越时空的甜蜜记忆》不仅是一场旅行，更是一次心灵之旅，让我们从不同的角度去看待生命中的每一次选择，每一次勇敢面对挑战都是宝贵的人生经验。</w:t>
      </w:r>
      <w:r>
        <w:rPr>
          <w:sz w:val="32"/>
          <w:szCs w:val="32"/>
        </w:rPr>
        <w:t>&lt;/p&gt;&lt;p&gt;&lt;img src="/static-img/SLCS51eDuIm1YScr8O7VhytZrNyh-kHqMHhik-31KdUH_kBFE42iZz_bDPkKxaaSyGgO8oE4aIhaUSeBILpNew.jpeg"&gt;&lt;/p&gt;&lt;p&gt;</w:t>
      </w:r>
      <w:r>
        <w:rPr>
          <w:sz w:val="32"/>
          <w:szCs w:val="32"/>
        </w:rPr>
        <w:t>因此，《橘梨纱第一部》的魅力就在于它能够激发我们的想象力，让我们相信，无论是在哪个时代，只要有勇气和热情，就能找到属于自己的那片天地。而对于那些想要像小明一样勇敢追寻梦想的人来说，《橘梨纱第一部》提供了一条既充满悬疑又充满希望的小径，让你能够在探索历史同时，也为自己编织一段美好的回忆。</w:t>
      </w:r>
      <w:r>
        <w:rPr>
          <w:sz w:val="32"/>
          <w:szCs w:val="32"/>
        </w:rPr>
        <w:t>&lt;/p&gt;&lt;p&gt;&lt;a href = "/doc/1192129-</w:t>
      </w:r>
      <w:r>
        <w:rPr>
          <w:sz w:val="32"/>
          <w:szCs w:val="32"/>
        </w:rPr>
        <w:t>橘梨纱第一部</w:t>
      </w:r>
      <w:r>
        <w:rPr>
          <w:sz w:val="32"/>
          <w:szCs w:val="32"/>
        </w:rPr>
        <w:t>-</w:t>
      </w:r>
      <w:r>
        <w:rPr>
          <w:sz w:val="32"/>
          <w:szCs w:val="32"/>
        </w:rPr>
        <w:t>穿越时空的甜蜜记忆</w:t>
      </w:r>
      <w:r>
        <w:rPr>
          <w:sz w:val="32"/>
          <w:szCs w:val="32"/>
        </w:rPr>
        <w:t>.doc" rel="alternate" download="1192129-</w:t>
      </w:r>
      <w:r>
        <w:rPr>
          <w:sz w:val="32"/>
          <w:szCs w:val="32"/>
        </w:rPr>
        <w:t>橘梨纱第一部</w:t>
      </w:r>
      <w:r>
        <w:rPr>
          <w:sz w:val="32"/>
          <w:szCs w:val="32"/>
        </w:rPr>
        <w:t>-</w:t>
      </w:r>
      <w:r>
        <w:rPr>
          <w:sz w:val="32"/>
          <w:szCs w:val="32"/>
        </w:rPr>
        <w:t>穿越时空的甜蜜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