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破恨解锁传统诗词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春风常被赋予了浓郁的情感色彩，它不仅是季节的象征，也是爱情和温柔的代名词。在许多诗词中，春风与“恨”这两个字相结合，不仅描绘了一种自然界之美，更深刻地揭示了人类心灵深处的情感纠葛。</w:t>
      </w:r>
      <w:r>
        <w:rPr>
          <w:sz w:val="32"/>
          <w:szCs w:val="32"/>
        </w:rPr>
        <w:t>&lt;/p&gt;&lt;p&gt;&lt;img src="/static-img/eJXFovdI18CS6GhrvGa1ekV5oNlCxx0E-tb2wDy0pRYtDn_A1uAjNFGixRh3TaqO.jpg"&gt;&lt;/p&gt;&lt;p&gt;</w:t>
      </w:r>
      <w:r>
        <w:rPr>
          <w:sz w:val="32"/>
          <w:szCs w:val="32"/>
        </w:rPr>
        <w:t>首先，“破得春风恨”这一成语本身便是一种丰富的文化内涵。它源自唐代诗人李白的《早发白帝城》，其中写道：“朝辞白帝彩云间，千里江陵一日还。”李白用“破得春风”的意境来形容他那迅速而果敢的心态，这种超越世俗、追求自由的情怀，与后来的“破得春风恨”有着共同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很多古典小说和戏剧中，“破得春風恨”的概念也被广泛运用。例如，《红楼梦》中的林黛玉与贾宝玉之间的爱情故事，便经常被描述为“生于忧患，死于乐事”，他们因为无法逃脱命运安排而产生的一系列悲剧，是一种典型的人物性格与社会环境交织所形成的情感复杂性。这正如同那些不能捕捉到的、飘散在空中的细雨一般，即使是在最美好的时光里，也难免会有一丝丝令人唏嘘不已的情愫。</w:t>
      </w:r>
      <w:r>
        <w:rPr>
          <w:sz w:val="32"/>
          <w:szCs w:val="32"/>
        </w:rPr>
        <w:t>&lt;/p&gt;&lt;p&gt;&lt;img src="/static-img/24ajicqmMbrUWt9EdSh0kUV5oNlCxx0E-tb2wDy0pRYZ4oZXD62wQdcsQFvF_j4LkrIz_Gq4UL5pVqaKhzfrsDKSswODFpwDIVvZ4QLuLPMIIAkgrEP0dHW5TkGWB_KNMOO7uB6WFsVtNPxGBaeYuA.jpg"&gt;&lt;/p&gt;&lt;p&gt;</w:t>
      </w:r>
      <w:r>
        <w:rPr>
          <w:sz w:val="32"/>
          <w:szCs w:val="32"/>
        </w:rPr>
        <w:t>再者，“破得春風恨”也体现了对过去某些美好瞬间或感情的一种回忆和怀念。在《水浒传》中，宋江临刑前夕，对狱卒说：“我若能活到清明赏花，一定带你去看。”这里表达的是宋江对未能享受生活终点前的自然景色的遗憾，以及他对生命无常和自己命运结局的一份哀伤。而这种哀伤也是由往昔所遭遇过的事物引起，如同一阵阵从远方吹来的轻柔 春风，将一切往事都带入眼前，让人忍不住想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现代文学作品中，“破得春風恨”这一概念仍然具有重要意义。比如，以张爱玲为代表的小说家，她以极其细腻的心理描写，让读者仿佛能够触摸到人物内心世界中的每一个角落。她的作品虽然已经不是古代，但她对于旧时代情感世界的探索，却又恰恰触及到了“破得春風恨”的主题。她通过笔下的角色们展现出那种无法言说的痛苦，那种因无法实现而生的绝望，那是一种多么深沉且复杂的情愫啊！</w:t>
      </w:r>
      <w:r>
        <w:rPr>
          <w:sz w:val="32"/>
          <w:szCs w:val="32"/>
        </w:rPr>
        <w:t>&lt;/p&gt;&lt;p&gt;&lt;img src="/static-img/MGrMuRUUgP9pP3gN_kdpbUV5oNlCxx0E-tb2wDy0pRYZ4oZXD62wQdcsQFvF_j4LkrIz_Gq4UL5pVqaKhzfrsDKSswODFpwDIVvZ4QLuLPMIIAkgrEP0dHW5TkGWB_KNMOO7uB6WFsVtNPxGBaeYuA.jpg"&gt;&lt;/p&gt;&lt;p&gt;</w:t>
      </w:r>
      <w:r>
        <w:rPr>
          <w:sz w:val="32"/>
          <w:szCs w:val="32"/>
        </w:rPr>
        <w:t>最后，“破得 春風 恨”的艺术表现形式也不乏精妙之处。在音乐领域，比如演唱会上，当歌手高声唱出那句著名的话“我愿意把我的泪水洒在你的肩膀上”，就像是那些微弱却又坚韧不拔的声音穿透了时间空间，把人们带回到那个充满希望但又困顿艰辛年代，那个只能流泪却又不能放声啼哭的时候。当我们的耳边响起这样的旋律，我们仿佛听到了历史上的每一个悲欢离合，每一次失恋，每一次背叛，都化作了一曲曲悠扬动人的旋律，为我们提供了一片片宁静的地方去反思过去，从而让我们学会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破 得 春 風 恨”是一个包含丰富内涵和多层含义的表达，它既可以理解为一种直接行动，也可以隐喻成为一种强烈情感；既可指向具体事件，也可概括大众心理；既关乎个人际遇，又涉及社会文化背景。这就是为什么这个短短几个字，却蕴含着那么多层面的故事，而它依然能够激励我们思考、启发我们创作，使其成为永恒存在于文艺殿堂的一个闪耀星辰。</w:t>
      </w:r>
      <w:r>
        <w:rPr>
          <w:sz w:val="32"/>
          <w:szCs w:val="32"/>
        </w:rPr>
        <w:t>&lt;/p&gt;&lt;p&gt;&lt;img src="/static-img/glbSV997d-5ni3iFnubeIEV5oNlCxx0E-tb2wDy0pRYZ4oZXD62wQdcsQFvF_j4LkrIz_Gq4UL5pVqaKhzfrsDKSswODFpwDIVvZ4QLuLPMIIAkgrEP0dHW5TkGWB_KNMOO7uB6WFsVtNPxGBaeYuA.jpg"&gt;&lt;/p&gt;&lt;p&gt;&lt;a href = "/doc/1192236-</w:t>
      </w:r>
      <w:r>
        <w:rPr>
          <w:sz w:val="32"/>
          <w:szCs w:val="32"/>
        </w:rPr>
        <w:t>春风破恨解锁传统诗词中的情感纠葛</w:t>
      </w:r>
      <w:r>
        <w:rPr>
          <w:sz w:val="32"/>
          <w:szCs w:val="32"/>
        </w:rPr>
        <w:t>.doc" rel="alternate" download="1192236-</w:t>
      </w:r>
      <w:r>
        <w:rPr>
          <w:sz w:val="32"/>
          <w:szCs w:val="32"/>
        </w:rPr>
        <w:t>春风破恨解锁传统诗词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