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在哪里是这里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哪里：是这里吗？</w:t>
      </w:r>
      <w:r>
        <w:rPr>
          <w:sz w:val="32"/>
          <w:szCs w:val="32"/>
        </w:rPr>
        <w:t>&lt;/p&gt;&lt;p&gt;&lt;img src="/static-img/ptwkzko5bClylDPAVeSfhMZuqp9LA5WNGEHSaULlE91J42nu4xt9aywWpbvJP9nz.jpg"&gt;&lt;/p&gt;&lt;p&gt;</w:t>
      </w:r>
      <w:r>
        <w:rPr>
          <w:sz w:val="32"/>
          <w:szCs w:val="32"/>
        </w:rPr>
        <w:t>在这个世界上，有一种特殊的连接，它不仅仅是基于物理距离的相近，而是一种精神上的共鸣。它让我们能够感受到对方的存在，即使是在无尽的空间和时间中。他在哪里？这句话背后，隐藏着一个问题——是否真的理解了对方所处的地理位置。然而，在某些情况下，这个问题显得微不足道，因为真正重要的是，是否能感觉到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次，他离开了家乡，一去未返。那时，我们每天都会发送信息给他，只为了确认他的安全。在漫长的夜晚，我会反复地顶着那一个点，希望能触及他的心灵。我想知道，是这里吗？我想知道，你还在乎我们的联系吗？但直到有一天，我收到了他的回信，那一刻所有的问题都消失了。</w:t>
      </w:r>
      <w:r>
        <w:rPr>
          <w:sz w:val="32"/>
          <w:szCs w:val="32"/>
        </w:rPr>
        <w:t>&lt;/p&gt;&lt;p&gt;&lt;img src="/static-img/WS-Ab_EdUE7j4itRglMYjcZuqp9LA5WNGEHSaULlE92wCz2jYeh_Zvru2l29K0nD.jpg"&gt;&lt;/p&gt;&lt;p&gt;</w:t>
      </w:r>
      <w:r>
        <w:rPr>
          <w:sz w:val="32"/>
          <w:szCs w:val="32"/>
        </w:rPr>
        <w:t>就像那个年轻人，他被困在山区的小镇上，一切通讯设备都断开了。但他依然坚持，每日夜以继日地修建着自己的指向发射器。一位科学家听闻后，便带领团队赶来协助，他们成功建立了一条脆弱而又神奇的通信线路。尽管他们之间隔着千山万水，但通过这个小小的装置，他们终于找到了彼此——是这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爱情故事，比如两个人分居多年，却因为一次偶然发现旧手机短信中的“是这里吗？”而重新找到彼此。当年的留言，如同时间机器般准确无误地传达出当时的情感与思念。</w:t>
      </w:r>
      <w:r>
        <w:rPr>
          <w:sz w:val="32"/>
          <w:szCs w:val="32"/>
        </w:rPr>
        <w:t>&lt;/p&gt;&lt;p&gt;&lt;img src="/static-img/GfTkGqQP1QA-9mTdJtViCsZuqp9LA5WNGEHSaULlE92wCz2jYeh_Zvru2l29K0nD.jpg"&gt;&lt;/p&gt;&lt;p&gt;&amp;#34;</w:t>
      </w:r>
      <w:r>
        <w:rPr>
          <w:sz w:val="32"/>
          <w:szCs w:val="32"/>
        </w:rPr>
        <w:t>是这里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他反复地顶着那一个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只是对身体位置的一种追问，更是一种对心灵连接强度和持续性的深切渴望。在现代社会，无论你身处何方，都可以通过技术手段寻觅你的另一半。而当你终于找到了答案，当你确认对方就在那里的时候，那份喜悦和安慰，就足以支撑你跨过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用心寻找，用爱维系那些最珍贵的人际关系，无论它们身临其境还是遥远星辰之外，只要有“是这里吗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这样的疑问，就有可能找到属于自己的答案。</w:t>
      </w:r>
      <w:r>
        <w:rPr>
          <w:sz w:val="32"/>
          <w:szCs w:val="32"/>
        </w:rPr>
        <w:t>&lt;/p&gt;&lt;p&gt;&lt;img src="/static-img/RmhkoyYa-F7TwvfoZrYyN8Zuqp9LA5WNGEHSaULlE92wCz2jYeh_Zvru2l29K0nD.jpg"&gt;&lt;/p&gt;&lt;p&gt;&lt;a href = "/doc/1192340-</w:t>
      </w:r>
      <w:r>
        <w:rPr>
          <w:sz w:val="32"/>
          <w:szCs w:val="32"/>
        </w:rPr>
        <w:t>寻找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在哪里是这里吗</w:t>
      </w:r>
      <w:r>
        <w:rPr>
          <w:sz w:val="32"/>
          <w:szCs w:val="32"/>
        </w:rPr>
        <w:t>.doc" rel="alternate" download="1192340-</w:t>
      </w:r>
      <w:r>
        <w:rPr>
          <w:sz w:val="32"/>
          <w:szCs w:val="32"/>
        </w:rPr>
        <w:t>寻找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在哪里是这里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