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的边缘与卧室的呼唤</w:t>
      </w:r>
      <w:r>
        <w:rPr>
          <w:sz w:val="48"/>
          <w:szCs w:val="48"/>
        </w:rPr>
        <w:t>GH</w:t>
      </w:r>
      <w:r>
        <w:rPr>
          <w:sz w:val="48"/>
          <w:szCs w:val="48"/>
        </w:rPr>
        <w:t>之间的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平凡而又复杂的人生旅途中，我们每个人都有自己的故事，每一个角落都承载着我们深藏的情感。今天，我想和你分享的是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这段路程背后的故事。</w:t>
      </w:r>
      <w:r>
        <w:rPr>
          <w:sz w:val="32"/>
          <w:szCs w:val="32"/>
        </w:rPr>
        <w:t>&lt;/p&gt;&lt;p&gt;&lt;img src="/static-img/-Na3yOLC8m5xaYAqLq8AcOV_QzJljLceKTtGj7wux0d4-7dmhgKMXltuLMtpC3P4.jpg"&gt;&lt;/p&gt;&lt;p&gt;</w:t>
      </w:r>
      <w:r>
        <w:rPr>
          <w:sz w:val="32"/>
          <w:szCs w:val="32"/>
        </w:rPr>
        <w:t>阳台上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家人们早已沉浸于梦乡之中，只有我留在这片寂静的空间里——阳台上。我站在栏杆旁，看着外面的星空，仿佛能够触摸那些遥远而神秘的事物。我是家庭中的守望者，无论是晴天还是雨天，我总是在这里等待着黎明的来临，或是夜晚的散去。阳台是我独特的心灵港湾，是我与世界交流的一扇窗。</w:t>
      </w:r>
      <w:r>
        <w:rPr>
          <w:sz w:val="32"/>
          <w:szCs w:val="32"/>
        </w:rPr>
        <w:t>&lt;/p&gt;&lt;p&gt;&lt;img src="/static-img/Hloi6QDuliuJdhgsFCdPw-V_QzJljLceKTtGj7wux0eCPlTW56_vP_nSndoohgq4brWXinFTnXz48OqQfUryhA.png"&gt;&lt;/p&gt;&lt;p&gt;</w:t>
      </w:r>
      <w:r>
        <w:rPr>
          <w:sz w:val="32"/>
          <w:szCs w:val="32"/>
        </w:rPr>
        <w:t>卧室里的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对而言，卧室则是一个完全不同的世界。在那里，没有喧嚣，没有干扰，只有那一床温暖的地毯，那一盏微弱但温馨的灯光，以及那些无声地诉说着故事的小玩意儿。每次走进我的卧室，都能感觉到一种前所未有的安宁，就像是一场小型旅行结束之后回归家的感觉。它不仅仅是一个睡眠的地方，更是一个放松心灵、释放压力的避风港。</w:t>
      </w:r>
      <w:r>
        <w:rPr>
          <w:sz w:val="32"/>
          <w:szCs w:val="32"/>
        </w:rPr>
        <w:t>&lt;/p&gt;&lt;p&gt;&lt;img src="/static-img/1acyt9TTr7W8dLluUbX5BOV_QzJljLceKTtGj7wux0eCPlTW56_vP_nSndoohgq4brWXinFTnXz48OqQfUryhA.png"&gt;&lt;/p&gt;&lt;p&gt;GH</w:t>
      </w:r>
      <w:r>
        <w:rPr>
          <w:sz w:val="32"/>
          <w:szCs w:val="32"/>
        </w:rPr>
        <w:t>之间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这条路似乎很短，但却包含了无数个细节和情感。这条路连接了两处不同环境，却又如此紧密相连。在这个过程中，我不仅仅是在物理意义上移动身体，而是在精神层面上也在进行一次转变，从外向内，从清醒进入沉淀，从忙碌回到宁静。</w:t>
      </w:r>
      <w:r>
        <w:rPr>
          <w:sz w:val="32"/>
          <w:szCs w:val="32"/>
        </w:rPr>
        <w:t>&lt;/p&gt;&lt;p&gt;&lt;img src="/static-img/3_AiTvrTNSd-Mn2qIPV9EuV_QzJljLceKTtGj7wux0eCPlTW56_vP_nSndoohgq4brWXinFTnXz48OqQfUryhA.jpg"&gt;&lt;/p&gt;&lt;p&gt;</w:t>
      </w:r>
      <w:r>
        <w:rPr>
          <w:sz w:val="32"/>
          <w:szCs w:val="32"/>
        </w:rPr>
        <w:t>触摸与被触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从阳台往卧室走，不经意间就会触碰到各种各样的事物——墙壁、门框、手</w:t>
      </w:r>
      <w:r>
        <w:rPr>
          <w:sz w:val="32"/>
          <w:szCs w:val="32"/>
        </w:rPr>
        <w:t>rail...</w:t>
      </w:r>
      <w:r>
        <w:rPr>
          <w:sz w:val="32"/>
          <w:szCs w:val="32"/>
        </w:rPr>
        <w:t>这些看似简单的事物，在我的记忆里却蕴含着丰富的情感。一块石头、一张照片，一本书籍，它们都是生活给予我们的礼物，也是我们情感的一种表达。而当我接近卧室时，那些软绵绵的地毯、小件衣物，它们带来的触觉体验让我感到既温暖又安全，如同母爱一般包围住我的整个身躯。</w:t>
      </w:r>
      <w:r>
        <w:rPr>
          <w:sz w:val="32"/>
          <w:szCs w:val="32"/>
        </w:rPr>
        <w:t>&lt;/p&gt;&lt;p&gt;&lt;img src="/static-img/hIPsmWm2R6X0p0F4D63h-eV_QzJljLceKTtGj7wux0eCPlTW56_vP_nSndoohgq4brWXinFTnXz48OqQfUryhA.jpg"&gt;&lt;/p&gt;&lt;p&gt;</w:t>
      </w:r>
      <w:r>
        <w:rPr>
          <w:sz w:val="32"/>
          <w:szCs w:val="32"/>
        </w:rPr>
        <w:t>时间与空间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在这条路上流逝得尤为缓慢，每一步都像是刻画在地上的文字，每一个瞬间都成为了永恒。我曾经把握过快乐，把持过悲伤，现在只剩下平淡。但即使这样，这段旅程依然充满了意义，因为它是我生命的一个缩影，是我对过去、中间以及未来的一种思考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终于踏入那个熟悉而舒适的地方——我的卧房时，我会停下脚步，闭上眼睛，让自己沉浸其中。那声音，就是来自心灵深处的声音，它比任何语言更能表达出人性的真实。这声音不是由言语构成，而是由情感所编织，是生活给予我们的最终回答。当所有的事情都平息下来，只剩下这一份静谧，那就是一切开始的地方，也是永远不会停止的话语。</w:t>
      </w:r>
      <w:r>
        <w:rPr>
          <w:sz w:val="32"/>
          <w:szCs w:val="32"/>
        </w:rPr>
        <w:t>&lt;/p&gt;&lt;p&gt;&lt;a href = "/doc/1192351-</w:t>
      </w:r>
      <w:r>
        <w:rPr>
          <w:sz w:val="32"/>
          <w:szCs w:val="32"/>
        </w:rPr>
        <w:t>阳台的边缘与卧室的呼唤</w:t>
      </w:r>
      <w:r>
        <w:rPr>
          <w:sz w:val="32"/>
          <w:szCs w:val="32"/>
        </w:rPr>
        <w:t>GH</w:t>
      </w:r>
      <w:r>
        <w:rPr>
          <w:sz w:val="32"/>
          <w:szCs w:val="32"/>
        </w:rPr>
        <w:t>之间的步伐</w:t>
      </w:r>
      <w:r>
        <w:rPr>
          <w:sz w:val="32"/>
          <w:szCs w:val="32"/>
        </w:rPr>
        <w:t>.doc" rel="alternate" download="1192351-</w:t>
      </w:r>
      <w:r>
        <w:rPr>
          <w:sz w:val="32"/>
          <w:szCs w:val="32"/>
        </w:rPr>
        <w:t>阳台的边缘与卧室的呼唤</w:t>
      </w:r>
      <w:r>
        <w:rPr>
          <w:sz w:val="32"/>
          <w:szCs w:val="32"/>
        </w:rPr>
        <w:t>GH</w:t>
      </w:r>
      <w:r>
        <w:rPr>
          <w:sz w:val="32"/>
          <w:szCs w:val="32"/>
        </w:rPr>
        <w:t>之间的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