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地下音乐场景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潮湿而又充满活力的地下音乐室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李明站在麦克风前，她那如同烈火般炽热的情感通过每一个字词，似乎能点燃整个空间。她的声音带着不屈和挑战，是她对这个世界的一种反叛。</w:t>
      </w:r>
      <w:r>
        <w:rPr>
          <w:sz w:val="32"/>
          <w:szCs w:val="32"/>
        </w:rPr>
        <w:t>&lt;/p&gt;&lt;p&gt;&lt;img src="/static-img/RxBuiZCt_Or5MmZU0Db19-V_QzJljLceKTtGj7wux0d4-7dmhgKMXltuLMtpC3P4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只是一个普通的小镇少女，她对音乐有着天生的喜爱，但真正踏入这条道路是因为一次偶然的机会。她参加了一个小型的音频创作比赛，不经意间被一位老业余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发现，并被邀请加入他的团队。随后，她开始在网上发布自己的歌曲，逐渐吸引了一群忠实粉丝。</w:t>
      </w:r>
      <w:r>
        <w:rPr>
          <w:sz w:val="32"/>
          <w:szCs w:val="32"/>
        </w:rPr>
        <w:t>&lt;/p&gt;&lt;p&gt;&lt;img src="/static-img/t2PoBIPO7lb3kjRgZFuNHeV_QzJljLceKTtGj7wux0eCPlTW56_vP_nSndoohgq4brWXinFTnXz48OqQfUryhA.jpg"&gt;&lt;/p&gt;&lt;p&gt;</w:t>
      </w:r>
      <w:r>
        <w:rPr>
          <w:sz w:val="32"/>
          <w:szCs w:val="32"/>
        </w:rPr>
        <w:t>刺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。在网络上，一些人开始用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”来形容她的作品，而一些人则认为她不过是追求名利的小丑。但这些都没有阻止李明，因为她知道自己拥有的才华和热情比任何批评都要强大得多。她将每一次负面评价看作是一次学习和成长的机会，从中汲取更多力量。</w:t>
      </w:r>
      <w:r>
        <w:rPr>
          <w:sz w:val="32"/>
          <w:szCs w:val="32"/>
        </w:rPr>
        <w:t>&lt;/p&gt;&lt;p&gt;&lt;img src="/static-img/8rlCVa07a2GBzhWnEfq_0OV_QzJljLceKTtGj7wux0eCPlTW56_vP_nSndoohgq4brWXinFTnXz48OqQfUryhA.jpeg"&gt;&lt;/p&gt;&lt;p&gt;</w:t>
      </w:r>
      <w:r>
        <w:rPr>
          <w:sz w:val="32"/>
          <w:szCs w:val="32"/>
        </w:rPr>
        <w:t>地下音乐圈中的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地方，每个人都是自己最大的敌人。但李明并不是以这种方式生活。她理解到，只有支持才能让社区繁荣，所以她总是在社交媒体上积极互动，与其他艺术家交流合作，这也帮助她迅速融入了这个圈子。</w:t>
      </w:r>
      <w:r>
        <w:rPr>
          <w:sz w:val="32"/>
          <w:szCs w:val="32"/>
        </w:rPr>
        <w:t>&lt;/p&gt;&lt;p&gt;&lt;img src="/static-img/J-algGDWlOdof098rueAb-V_QzJljLceKTtGj7wux0eCPlTW56_vP_nSndoohgq4brWXinFTnXz48OqQfUryhA.jpeg"&gt;&lt;/p&gt;&lt;p&gt;</w:t>
      </w:r>
      <w:r>
        <w:rPr>
          <w:sz w:val="32"/>
          <w:szCs w:val="32"/>
        </w:rPr>
        <w:t>自我提升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水平，李明不断地研究新技术、新风格，不断尝试不同的制作手法。她参与各种工作坊、线下活动，与不同类型的人交流思想，从而丰富了自己的视野，也为她的作品增添了更多深度和厚度。</w:t>
      </w:r>
      <w:r>
        <w:rPr>
          <w:sz w:val="32"/>
          <w:szCs w:val="32"/>
        </w:rPr>
        <w:t>&lt;/p&gt;&lt;p&gt;&lt;img src="/static-img/RQBw7qL3toUcOCc6q9JgZuV_QzJljLceKTtGj7wux0eCPlTW56_vP_nSndoohgq4brWXinFTnXz48OqQfUryhA.jpg"&gt;&lt;/p&gt;&lt;p&gt;</w:t>
      </w:r>
      <w:r>
        <w:rPr>
          <w:sz w:val="32"/>
          <w:szCs w:val="32"/>
        </w:rPr>
        <w:t>粉丝群体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粉丝群体日益壮大，他们不仅仅是简单的听众，而是一个具有共同价值观和目标的小社区。他们支持者们帮忙宣传，让她的名字越来越响亮。而这也促使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更加注重品牌建设，为自己打造出独特且能够吸引人的个性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起步阶段，但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未来充满无限可能。除了继续创作新的歌曲外，她还计划组织更大规模的现场演出，以此进一步扩展自己的影响力。这一切都是基于自信以及对音乐事业无尽追求的心态所驱动。在这样一个充满活力且鼓励创新的大环境中，有希望看到更多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这样的年轻艺术家崭露头角。</w:t>
      </w:r>
      <w:r>
        <w:rPr>
          <w:sz w:val="32"/>
          <w:szCs w:val="32"/>
        </w:rPr>
        <w:t>&lt;/p&gt;&lt;p&gt;&lt;a href = "/doc/1192529-</w:t>
      </w:r>
      <w:r>
        <w:rPr>
          <w:sz w:val="32"/>
          <w:szCs w:val="32"/>
        </w:rPr>
        <w:t>激情燃烧的地下音乐场景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1192529-</w:t>
      </w:r>
      <w:r>
        <w:rPr>
          <w:sz w:val="32"/>
          <w:szCs w:val="32"/>
        </w:rPr>
        <w:t>激情燃烧的地下音乐场景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