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亲子健康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亲子之间的沟通如此重要？</w:t>
      </w:r>
      <w:r>
        <w:rPr>
          <w:sz w:val="32"/>
          <w:szCs w:val="32"/>
        </w:rPr>
        <w:t>&lt;/p&gt;&lt;p&gt;&lt;img src="/static-img/cV3S_q-UXZKE7YBKikAtmxe5BKlT7CN3DNy0kkLuutPkwpxKz6qLR-uUpNSdxYwu.jpg"&gt;&lt;/p&gt;&lt;p&gt;</w:t>
      </w:r>
      <w:r>
        <w:rPr>
          <w:sz w:val="32"/>
          <w:szCs w:val="32"/>
        </w:rPr>
        <w:t>在这个快节奏的时代，亲子之间的沟通变得尤为重要。孩子们对周围世界的理解和感知与成人不同，他们需要通过与家长、老师等成人的互动来学习如何表达自己的情感和需求。妈妈说带套可以给我先说，这句话听起来简单，但它背后蕴含着深刻的人际关系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间有效沟通的第一步是建立信任</w:t>
      </w:r>
      <w:r>
        <w:rPr>
          <w:sz w:val="32"/>
          <w:szCs w:val="32"/>
        </w:rPr>
        <w:t>&lt;/p&gt;&lt;p&gt;&lt;img src="/static-img/uSPAU1Pp-93J_pd62nMNxhe5BKlT7CN3DNy0kkLuutNLItx3Ua87VnHkrTO4c_Awye-JS-LCsO4NjYzRGN570Q.png"&gt;&lt;/p&gt;&lt;p&gt;</w:t>
      </w:r>
      <w:r>
        <w:rPr>
          <w:sz w:val="32"/>
          <w:szCs w:val="32"/>
        </w:rPr>
        <w:t>在孩子们的心中，家长往往是一位无所不能、无条件爱护他们的人。当孩子遇到困难或不确定的事情时，他们会寻求家长的帮助。如果家长能够给予孩子适当的支持和指导，并且以真诚的话语回应他们，比如“妈妈说带套可以给我先说”，这就能帮助孩子建立起对家庭成员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还需要耐心倾听</w:t>
      </w:r>
      <w:r>
        <w:rPr>
          <w:sz w:val="32"/>
          <w:szCs w:val="32"/>
        </w:rPr>
        <w:t>&lt;/p&gt;&lt;p&gt;&lt;img src="/static-img/XjkZDek2ttGiJzZ6g9JZsRe5BKlT7CN3DNy0kkLuutNLItx3Ua87VnHkrTO4c_Awye-JS-LCsO4NjYzRGN570Q.png"&gt;&lt;/p&gt;&lt;p&gt;</w:t>
      </w:r>
      <w:r>
        <w:rPr>
          <w:sz w:val="32"/>
          <w:szCs w:val="32"/>
        </w:rPr>
        <w:t>有时候，孩子们可能无法用正确的话来表达自己的想法。在这种情况下，父母应该耐心地倾听并尝试理解他们的情绪。例如，当一个小孩因为玩具分配不均而哭泣时，如果母亲能够静静地坐在他身边，用温暖的声音安慰他，而不是立即解决问题，那么这个小孩将会感到被尊重，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要学会使用正面语言</w:t>
      </w:r>
      <w:r>
        <w:rPr>
          <w:sz w:val="32"/>
          <w:szCs w:val="32"/>
        </w:rPr>
        <w:t>&lt;/p&gt;&lt;p&gt;&lt;img src="/static-img/_vuW2C12FttoRydgijsD_he5BKlT7CN3DNy0kkLuutNLItx3Ua87VnHkrTO4c_Awye-JS-LCsO4NjYzRGN570Q.png"&gt;&lt;/p&gt;&lt;p&gt;</w:t>
      </w:r>
      <w:r>
        <w:rPr>
          <w:sz w:val="32"/>
          <w:szCs w:val="32"/>
        </w:rPr>
        <w:t>语言是我们交流思想感情最直接的手段之一。对于儿童来说，言语中的积极性至关重要。当我们使用积极向上的语言，如赞美、“我很骄傲你”等时，我们不仅能增强彼此的情感联系，还能培养出积极乐观的心态，让我们的宝贝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儿童如何表达自己</w:t>
      </w:r>
      <w:r>
        <w:rPr>
          <w:sz w:val="32"/>
          <w:szCs w:val="32"/>
        </w:rPr>
        <w:t>&lt;/p&gt;&lt;p&gt;&lt;img src="/static-img/krJk9bR3E16v_Hfzelp0LRe5BKlT7CN3DNy0kkLuutNLItx3Ua87VnHkrTO4c_Awye-JS-LCsO4NjYzRGN570Q.jpg"&gt;&lt;/p&gt;&lt;p&gt;</w:t>
      </w:r>
      <w:r>
        <w:rPr>
          <w:sz w:val="32"/>
          <w:szCs w:val="32"/>
        </w:rPr>
        <w:t>同时，我们也要教会儿童如何清晰、恰当地表达自己的需求和情感。这涉及到一种叫做社交技能的地方，它包括了非言语交流（比如肢体语言）、言语技巧以及情绪管理能力。当我们鼓励儿童用“我想要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这样的句式来表述他的愿望时，就在教导他自主行为，同时也让他知道自己是一个被认可并且受到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只有持续努力，我们才能创造一个健康愉快的家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多么艰难的情况，都不要放弃与你的宝贝进行深入交流。这意味着每一次探讨都会更加深入，每一次错误都将成为前进道路上的阶梯。而那句“妈妈说带套可以给我先说”，虽然看似简单，却承载了无数次微妙而又深刻的情感共鸣，是家庭关系改善的一个良好开始，也是日后的亲子友谊之基石。在未来的一天里，不管发生什么事，只要你们始终坚持开放、诚实、尊重相互，你们必定能够找到共同成长的大道理。</w:t>
      </w:r>
      <w:r>
        <w:rPr>
          <w:sz w:val="32"/>
          <w:szCs w:val="32"/>
        </w:rPr>
        <w:t>&lt;/p&gt;&lt;p&gt;&lt;a href = "/doc/1193118-</w:t>
      </w:r>
      <w:r>
        <w:rPr>
          <w:sz w:val="32"/>
          <w:szCs w:val="32"/>
        </w:rPr>
        <w:t>妈妈说带套可以给我先说亲子健康教育的重要性</w:t>
      </w:r>
      <w:r>
        <w:rPr>
          <w:sz w:val="32"/>
          <w:szCs w:val="32"/>
        </w:rPr>
        <w:t>.doc" rel="alternate" download="1193118-</w:t>
      </w:r>
      <w:r>
        <w:rPr>
          <w:sz w:val="32"/>
          <w:szCs w:val="32"/>
        </w:rPr>
        <w:t>妈妈说带套可以给我先说亲子健康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