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唐三插曲中的比辩东方不败的乐趣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武魂世界的某个角落，唐三和东方不败之间的较量，已经成为了许多人津津乐道的话题。唐三作为天斗学院的学生，与东方不败这位武魂世家的传奇人物相比，显得有些微弱。但正是这种微弱，让人们看到了一个更加有趣的故事——他们之间插曲中的比辩。</w:t>
      </w:r>
      <w:r>
        <w:rPr>
          <w:sz w:val="32"/>
          <w:szCs w:val="32"/>
        </w:rPr>
        <w:t>&lt;/p&gt;&lt;p&gt;&lt;img src="/static-img/PSIp4u2KXgTuSPytbcLEB9ZSrWjm3hw02H2sJFIEkmxlA3_Lc5Kyg92edSyauBLR.jpg"&gt;&lt;/p&gt;&lt;p&gt;</w:t>
      </w:r>
      <w:r>
        <w:rPr>
          <w:sz w:val="32"/>
          <w:szCs w:val="32"/>
        </w:rPr>
        <w:t>比辩之初</w:t>
      </w:r>
      <w:r>
        <w:rPr>
          <w:sz w:val="32"/>
          <w:szCs w:val="32"/>
        </w:rPr>
        <w:t>&lt;/p&gt;&lt;p&gt;</w:t>
      </w:r>
      <w:r>
        <w:rPr>
          <w:sz w:val="32"/>
          <w:szCs w:val="32"/>
        </w:rPr>
        <w:t>在一次偶然的机会下，唐三和东方不败相遇，他们开始了一场关于武功、修炼方法以及战斗技巧等各方面的问题讨论。两人都对对方持有一定的好奇心，因为每个人都想知道自己是否能与这个顶尖高手进行一场真正意义上的较量。</w:t>
      </w:r>
      <w:r>
        <w:rPr>
          <w:sz w:val="32"/>
          <w:szCs w:val="32"/>
        </w:rPr>
        <w:t>&lt;/p&gt;&lt;p&gt;&lt;img src="/static-img/X8U6Vw7C-t2FGCgwhGOgm9ZSrWjm3hw02H2sJFIEkmypcG-ptTgxG06jT8zh_DLVWe23RO_CIoe1muWugjstXvxw73OwvwH22A6kJ4VJcu7RRDjt1P280_YjC4A8BpZoZcLtZEOqomFUJIvU71HSNZf4YFSuB8qxL9AXdy0_zb4qndMfudzUKa0hePXM4uIi.jpg"&gt;&lt;/p&gt;&lt;p&gt;</w:t>
      </w:r>
      <w:r>
        <w:rPr>
          <w:sz w:val="32"/>
          <w:szCs w:val="32"/>
        </w:rPr>
        <w:t>比辩之中</w:t>
      </w:r>
      <w:r>
        <w:rPr>
          <w:sz w:val="32"/>
          <w:szCs w:val="32"/>
        </w:rPr>
        <w:t>&lt;/p&gt;&lt;p&gt;</w:t>
      </w:r>
      <w:r>
        <w:rPr>
          <w:sz w:val="32"/>
          <w:szCs w:val="32"/>
        </w:rPr>
        <w:t>随着时间推移，这次偶然间产生的情感交流逐渐演变成了深入浅出的对话。在这些对话中，不仅仅是武功，更包括了生活哲学、人生观念等多方面的问题。尽管两人背景完全不同，但却能够找到共同点，并且从对方那里学习到东西。这让双方都感到非常兴奋，同时也充满了期待。</w:t>
      </w:r>
      <w:r>
        <w:rPr>
          <w:sz w:val="32"/>
          <w:szCs w:val="32"/>
        </w:rPr>
        <w:t>&lt;/p&gt;&lt;p&gt;&lt;img src="/static-img/r0O5x4rE47gG_m0oPU4r8tZSrWjm3hw02H2sJFIEkmypcG-ptTgxG06jT8zh_DLVWe23RO_CIoe1muWugjstXvxw73OwvwH22A6kJ4VJcu7RRDjt1P280_YjC4A8BpZoZcLtZEOqomFUJIvU71HSNZf4YFSuB8qxL9AXdy0_zb4qndMfudzUKa0hePXM4uIi.jpg"&gt;&lt;/p&gt;&lt;p&gt;</w:t>
      </w:r>
      <w:r>
        <w:rPr>
          <w:sz w:val="32"/>
          <w:szCs w:val="32"/>
        </w:rPr>
        <w:t>比辩之终</w:t>
      </w:r>
      <w:r>
        <w:rPr>
          <w:sz w:val="32"/>
          <w:szCs w:val="32"/>
        </w:rPr>
        <w:t>&lt;/p&gt;&lt;p&gt;</w:t>
      </w:r>
      <w:r>
        <w:rPr>
          <w:sz w:val="32"/>
          <w:szCs w:val="32"/>
        </w:rPr>
        <w:t>最终，在一番激烈而又充满智慧的讨论后，两人的关系变得更加紧密，而之前那种对于胜负结果过分关注的心理状态消失了。他们意识到，最重要的是通过这样的交流，可以提升自己的境界，不断进步。而不是单纯地追求输赢。</w:t>
      </w:r>
      <w:r>
        <w:rPr>
          <w:sz w:val="32"/>
          <w:szCs w:val="32"/>
        </w:rPr>
        <w:t>&lt;/p&gt;&lt;p&gt;&lt;img src="/static-img/lun_sfPJDPNWZJySZP5kMdZSrWjm3hw02H2sJFIEkmypcG-ptTgxG06jT8zh_DLVWe23RO_CIoe1muWugjstXvxw73OwvwH22A6kJ4VJcu7RRDjt1P280_YjC4A8BpZoZcLtZEOqomFUJIvU71HSNZf4YFSuB8qxL9AXdy0_zb4qndMfudzUKa0hePXM4uIi.jpg"&gt;&lt;/p&gt;&lt;p&gt;</w:t>
      </w:r>
      <w:r>
        <w:rPr>
          <w:sz w:val="32"/>
          <w:szCs w:val="32"/>
        </w:rPr>
        <w:t>东方不亦乐乎？</w:t>
      </w:r>
      <w:r>
        <w:rPr>
          <w:sz w:val="32"/>
          <w:szCs w:val="32"/>
        </w:rPr>
        <w:t>&lt;/p&gt;&lt;p&gt;&amp;#34;</w:t>
      </w:r>
      <w:r>
        <w:rPr>
          <w:sz w:val="32"/>
          <w:szCs w:val="32"/>
        </w:rPr>
        <w:t>唐三插曲比比东不亦乐乎</w:t>
      </w:r>
      <w:r>
        <w:rPr>
          <w:sz w:val="32"/>
          <w:szCs w:val="32"/>
        </w:rPr>
        <w:t xml:space="preserve">&amp;#34; </w:t>
      </w:r>
      <w:r>
        <w:rPr>
          <w:sz w:val="32"/>
          <w:szCs w:val="32"/>
        </w:rPr>
        <w:t>这句话背后的含义并不简单，它代表了一种精神层面的挑战与自我超越。而对于那些认为只有强者才配参与这类较量的人来说，这种态度更是一种新的启示：即使你现在还没有达到那个高度，但是只要你愿意去尝试去探索，那么无论结果如何，你都会收获很多。</w:t>
      </w:r>
      <w:r>
        <w:rPr>
          <w:sz w:val="32"/>
          <w:szCs w:val="32"/>
        </w:rPr>
        <w:t>&lt;/p&gt;&lt;p&gt;&lt;img src="/static-img/pCKqGq_lkb8AlKAxGc9SWtZSrWjm3hw02H2sJFIEkmypcG-ptTgxG06jT8zh_DLVWe23RO_CIoe1muWugjstXvxw73OwvwH22A6kJ4VJcu7RRDjt1P280_YjC4A8BpZoZcLtZEOqomFUJIvU71HSNZf4YFSuB8qxL9AXdy0_zb4qndMfudzUKa0hePXM4uIi.jpg"&gt;&lt;/p&gt;&lt;p&gt;</w:t>
      </w:r>
      <w:r>
        <w:rPr>
          <w:sz w:val="32"/>
          <w:szCs w:val="32"/>
        </w:rPr>
        <w:t>总结：</w:t>
      </w:r>
      <w:r>
        <w:rPr>
          <w:sz w:val="32"/>
          <w:szCs w:val="32"/>
        </w:rPr>
        <w:t>&lt;/p&gt;&lt;p&gt;</w:t>
      </w:r>
      <w:r>
        <w:rPr>
          <w:sz w:val="32"/>
          <w:szCs w:val="32"/>
        </w:rPr>
        <w:t>本文通过描述唐三与东方不败之间的一系列比较和讨论，我们可以看到，即使是在竞争最激烈的情况下，也可以找到共鸣并从中学习，从而实现个人的成长。这就是“唐三插曲比比东不亦乐乎”的真谛：在不断比较和挑战中寻找乐趣，是一种积极向上的人生态度。</w:t>
      </w:r>
      <w:r>
        <w:rPr>
          <w:sz w:val="32"/>
          <w:szCs w:val="32"/>
        </w:rPr>
        <w:t>&lt;/p&gt;&lt;p&gt;&lt;a href = "/doc/1193237-</w:t>
      </w:r>
      <w:r>
        <w:rPr>
          <w:sz w:val="32"/>
          <w:szCs w:val="32"/>
        </w:rPr>
        <w:t>唐三插曲中的比辩东方不败的乐趣与挑战</w:t>
      </w:r>
      <w:r>
        <w:rPr>
          <w:sz w:val="32"/>
          <w:szCs w:val="32"/>
        </w:rPr>
        <w:t>.doc" rel="alternate" download="1193237-</w:t>
      </w:r>
      <w:r>
        <w:rPr>
          <w:sz w:val="32"/>
          <w:szCs w:val="32"/>
        </w:rPr>
        <w:t>唐三插曲中的比辩东方不败的乐趣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