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铁血与鲜花歃血大隋的历史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统一征程</w:t>
      </w:r>
      <w:r>
        <w:rPr>
          <w:sz w:val="32"/>
          <w:szCs w:val="32"/>
        </w:rPr>
        <w:t>&lt;/p&gt;&lt;p&gt;&lt;img src="/static-img/T75_pXhTdof7FecLoSCMPeV_QzJljLceKTtGj7wux0d4-7dmhgKMXltuLMtpC3P4.jpg"&gt;&lt;/p&gt;&lt;p&gt;</w:t>
      </w:r>
      <w:r>
        <w:rPr>
          <w:sz w:val="32"/>
          <w:szCs w:val="32"/>
        </w:rPr>
        <w:t>随着北周灭亡，隋文帝杨坚在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建立了隋朝，这个时期被称为“歃血大隋”。他通过一系列战争和政治手段成功地统一了中国。随着各地王国相继臣服，隋朝实现了从黄河流域向整个中国的扩张。然而，这条路上付出的代价是极其沉重的。为了维持军队和国家运转，需要大量的人力、物力和财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与法治建设</w:t>
      </w:r>
      <w:r>
        <w:rPr>
          <w:sz w:val="32"/>
          <w:szCs w:val="32"/>
        </w:rPr>
        <w:t>&lt;/p&gt;&lt;p&gt;&lt;img src="/static-img/E0XUwj2kN5MN11Kf1aYASuV_QzJljLceKTtGj7wux0eCPlTW56_vP_nSndoohgq4brWXinFTnXz48OqQfUryhA.jpg"&gt;&lt;/p&gt;&lt;p&gt;</w:t>
      </w:r>
      <w:r>
        <w:rPr>
          <w:sz w:val="32"/>
          <w:szCs w:val="32"/>
        </w:rPr>
        <w:t>随着政权稳固后，隋文帝开始推行了一系列改革措施，以巩固中央集权。他实施了一套严格而均匀的土地分配制度，将土地平均分给农民，同时实行科举考试制度，为文化复兴奠定基础。这一时期也见证了许多著名学者如颜真卿、王勃等人的成就，他们不仅在文学艺术上有所建树，也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水利工程</w:t>
      </w:r>
      <w:r>
        <w:rPr>
          <w:sz w:val="32"/>
          <w:szCs w:val="32"/>
        </w:rPr>
        <w:t>&lt;/p&gt;&lt;p&gt;&lt;img src="/static-img/e4LoWJrumOFQ3WXzepdJiuV_QzJljLceKTtGj7wux0eCPlTW56_vP_nSndoohgq4brWXinFTnXz48OqQfUryhA.png"&gt;&lt;/p&gt;&lt;p&gt;</w:t>
      </w:r>
      <w:r>
        <w:rPr>
          <w:sz w:val="32"/>
          <w:szCs w:val="32"/>
        </w:rPr>
        <w:t>随着农业生产力的提升，以及商业贸易活动活跃起来，使得经济呈现出快速增长的情况。在这期间，政府投资于多项重大水利工程，如开凿长城外的大运河（又称为“京杭大运河”），以此来促进交通、商贸以及灌溉农田。这不仅加强了国家对自然环境的控制，也为后世留下了一笔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征服与边疆拓展</w:t>
      </w:r>
      <w:r>
        <w:rPr>
          <w:sz w:val="32"/>
          <w:szCs w:val="32"/>
        </w:rPr>
        <w:t>&lt;/p&gt;&lt;p&gt;&lt;img src="/static-img/PN3M3K4PsJu2c0RqlEA6vOV_QzJljLceKTtGj7wux0eCPlTW56_vP_nSndoohgq4brWXinFTnXz48OqQfUryhA.jpg"&gt;&lt;/p&gt;&lt;p&gt;</w:t>
      </w:r>
      <w:r>
        <w:rPr>
          <w:sz w:val="32"/>
          <w:szCs w:val="32"/>
        </w:rPr>
        <w:t>难免提及的是，在这个过程中，不断进行边疆拓展和内外敌对势力的镇压也是当时重要的一环。例如，对突厥部落不断进行军事冲突，以确保北方安全，同时还要应对西域地区诸多民族反抗。此外，还有南下的唐人入侵辽东等事件，都体现出了那个时代强大的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与人民疾苦</w:t>
      </w:r>
      <w:r>
        <w:rPr>
          <w:sz w:val="32"/>
          <w:szCs w:val="32"/>
        </w:rPr>
        <w:t>&lt;/p&gt;&lt;p&gt;&lt;img src="/static-img/M6ERSnkQxxShwPsfIIux_-V_QzJljLceKTtGj7wux0eCPlTW56_vP_nSndoohgq4brWXinFTnXz48OqQfUryhA.jpg"&gt;&lt;/p&gt;&lt;p&gt;</w:t>
      </w:r>
      <w:r>
        <w:rPr>
          <w:sz w:val="32"/>
          <w:szCs w:val="32"/>
        </w:rPr>
        <w:t>虽然这些成就让人印象深刻，但同时伴随着社会动荡和人民疾苦。一方面，由于人口密集导致饥荒频发，如最著名的一次是“白银之灾”，使得数百万人口丧生；另一方面，由于税收政策过度苛捐杂税，加剧了贫富差距，这些都成为这一时期社会矛盾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：乱局终结与新纪元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高涨的人民怨声以及内忧外患面前，最终导致国家走向衰败。在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，一场由李渊发起的事变引发全国性的混乱，最终结束了隋炀帝及其家族统治，而开启了唐朝新的一页——那就是我们熟知的唐太宗李世民掌握政权后的盛世。但无论如何，“歃血大隋”的足迹将永远铭记在中华五千年的历史书页上，它是人类智慧与勇气、胜利与失败交织的情感纹理，是一个时代伟大的写照。</w:t>
      </w:r>
      <w:r>
        <w:rPr>
          <w:sz w:val="32"/>
          <w:szCs w:val="32"/>
        </w:rPr>
        <w:t>&lt;/p&gt;&lt;p&gt;&lt;a href = "/doc/1193448-</w:t>
      </w:r>
      <w:r>
        <w:rPr>
          <w:sz w:val="32"/>
          <w:szCs w:val="32"/>
        </w:rPr>
        <w:t>隋朝的铁血与鲜花歃血大隋的历史印记</w:t>
      </w:r>
      <w:r>
        <w:rPr>
          <w:sz w:val="32"/>
          <w:szCs w:val="32"/>
        </w:rPr>
        <w:t>.doc" rel="alternate" download="1193448-</w:t>
      </w:r>
      <w:r>
        <w:rPr>
          <w:sz w:val="32"/>
          <w:szCs w:val="32"/>
        </w:rPr>
        <w:t>隋朝的铁血与鲜花歃血大隋的历史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