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家居乐趣的四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：家居乐趣的四季探索</w:t>
      </w:r>
      <w:r>
        <w:rPr>
          <w:sz w:val="32"/>
          <w:szCs w:val="32"/>
        </w:rPr>
        <w:t>&lt;/p&gt;&lt;p&gt;&lt;img src="/static-img/XK9XB3gtiLVpDWpl2YIeVdCllWurqqnMNLdkcVn_tnSsrw9BwlLhOk326sULRlCA.jpg"&gt;&lt;/p&gt;&lt;p&gt;</w:t>
      </w:r>
      <w:r>
        <w:rPr>
          <w:sz w:val="32"/>
          <w:szCs w:val="32"/>
        </w:rPr>
        <w:t>在这个快节奏的时代，人们越来越注重生活质量和家庭幸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我们日常生活中重要空间的肯定，更是一种生活态度的体现。它提醒我们，无论是在春天种下希望，在夏天享受丰收，在秋天收获感恩，在冬天温暖相助，都应该将这份满足和喜悦融入到我们的家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：播下希望</w:t>
      </w:r>
      <w:r>
        <w:rPr>
          <w:sz w:val="32"/>
          <w:szCs w:val="32"/>
        </w:rPr>
        <w:t>&lt;/p&gt;&lt;p&gt;&lt;img src="/static-img/8VSctWZIg6TAbWRJ7VgFzNCllWurqqnMNLdkcVn_tnToeYD8GbCXgw-b230JQu1x3WiYwBGR1c4Z0oAjcxf-HQ.jpg"&gt;&lt;/p&gt;&lt;p&gt;</w:t>
      </w:r>
      <w:r>
        <w:rPr>
          <w:sz w:val="32"/>
          <w:szCs w:val="32"/>
        </w:rPr>
        <w:t>春天是万物复苏的大好时光，也是我们新开始、新希望最为适宜的时候。在这个季节，我们可以将“开心四房播播”的第一站设定在客厅。这是一个聚会、交流思想的地方，是家人与朋友交谈、共享快乐的地方。布置一些绿色植物，比如小竹或香薰草，不仅能净化空气，还能给客厅带来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：享受丰收</w:t>
      </w:r>
      <w:r>
        <w:rPr>
          <w:sz w:val="32"/>
          <w:szCs w:val="32"/>
        </w:rPr>
        <w:t>&lt;/p&gt;&lt;p&gt;&lt;img src="/static-img/dOs-_n4Hx6n9T4FsE744XNCllWurqqnMNLdkcVn_tnToeYD8GbCXgw-b230JQu1x3WiYwBGR1c4Z0oAjcxf-HQ.jpg"&gt;&lt;/p&gt;&lt;p&gt;</w:t>
      </w:r>
      <w:r>
        <w:rPr>
          <w:sz w:val="32"/>
          <w:szCs w:val="32"/>
        </w:rPr>
        <w:t>到了夏天，室内外温度高涨，我们需要找出一种既舒适又清凉的方式来保持我们的房间状态。这时候，卧室就成为“开心四房播播”中的另一个重点了。在这里，可以使用轻薄透气的地毯，以减少热量，同时也方便清洁。此外，一些有机质地面材料，如榉纹石板等，可以帮助调节室内湿度，使你在酷暑中也能睡得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：收获感恩</w:t>
      </w:r>
      <w:r>
        <w:rPr>
          <w:sz w:val="32"/>
          <w:szCs w:val="32"/>
        </w:rPr>
        <w:t>&lt;/p&gt;&lt;p&gt;&lt;img src="/static-img/4APS1MwNAD4Ksw9cS5bYStCllWurqqnMNLdkcVn_tnToeYD8GbCXgw-b230JQu1x3WiYwBGR1c4Z0oAjcxf-HQ.jpg"&gt;&lt;/p&gt;&lt;p&gt;</w:t>
      </w:r>
      <w:r>
        <w:rPr>
          <w:sz w:val="32"/>
          <w:szCs w:val="32"/>
        </w:rPr>
        <w:t>随着秋风徐来，家庭活动逐渐转移到厨房和餐桌上，这个季节特别适合进行家庭烹饪活动。而厨房正是“开心四房”的第三个关键地点。在这里，你可以尝试不同的烹饪技巧，与家人一起制作美味佳肴，让每一次用餐都充满欢笑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暖阳：温暖相助</w:t>
      </w:r>
      <w:r>
        <w:rPr>
          <w:sz w:val="32"/>
          <w:szCs w:val="32"/>
        </w:rPr>
        <w:t>&lt;/p&gt;&lt;p&gt;&lt;img src="/static-img/mp1ljChZKe6QmyXG0UKeO9CllWurqqnMNLdkcVn_tnToeYD8GbCXgw-b230JQu1x3WiYwBGR1c4Z0oAjcxf-HQ.jpg"&gt;&lt;/p&gt;&lt;p&gt;</w:t>
      </w:r>
      <w:r>
        <w:rPr>
          <w:sz w:val="32"/>
          <w:szCs w:val="32"/>
        </w:rPr>
        <w:t>当寒风呼啸而过，我们的小屋里却要保持一片温馨。这时候，最大的任务落在了浴室——第四个重要空间上。在这里，用一些舒缓的灯光设计，以及柔软、吸水性的毛巾，将让你的洗漱时间变得更加惬意。你还可以考虑安装一台按摩浴缸，为自己带去那份难以言说的放松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开心四房”，我们学会了如何把握每一个时刻，把无形的情感投射到实实在在的空间里，让它们共同营造出家的氛围，从而提升整个家的幸福感。不管是在哪个季节，只要我们的心情愉快，那么我们的家就一定充满了爱与欢笑。因此，无论何时何地，“开心四房”都是值得我们珍视的一件宝贵财富，它教会了我们如何更好地珍惜生活中的每一个瞬间，每一个角落，每一份温馨。</w:t>
      </w:r>
      <w:r>
        <w:rPr>
          <w:sz w:val="32"/>
          <w:szCs w:val="32"/>
        </w:rPr>
        <w:t>&lt;/p&gt;&lt;p&gt;&lt;a href = "/doc/1193460-</w:t>
      </w:r>
      <w:r>
        <w:rPr>
          <w:sz w:val="32"/>
          <w:szCs w:val="32"/>
        </w:rPr>
        <w:t>开心四房播播家居乐趣的四季探索</w:t>
      </w:r>
      <w:r>
        <w:rPr>
          <w:sz w:val="32"/>
          <w:szCs w:val="32"/>
        </w:rPr>
        <w:t>.doc" rel="alternate" download="1193460-</w:t>
      </w:r>
      <w:r>
        <w:rPr>
          <w:sz w:val="32"/>
          <w:szCs w:val="32"/>
        </w:rPr>
        <w:t>开心四房播播家居乐趣的四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