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注于提供卓越的家庭护卫与管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服务：他们是谁？</w:t>
      </w:r>
      <w:r>
        <w:rPr>
          <w:sz w:val="32"/>
          <w:szCs w:val="32"/>
        </w:rPr>
        <w:t>&lt;/p&gt;&lt;p&gt;&lt;img src="/static-img/4dA6DjJOdqhQuml5oP7SoAOe--H1uEnqEKggCNp1zQURtPCS5WI68huimfJ3I0_U.jpg"&gt;&lt;/p&gt;&lt;p&gt;</w:t>
      </w:r>
      <w:r>
        <w:rPr>
          <w:sz w:val="32"/>
          <w:szCs w:val="32"/>
        </w:rPr>
        <w:t>在这个快节奏的世界里，人们越来越重视安全和隐私。为了保护自己的财产和家庭成员不受外界干扰，有些人选择雇佣专业的家丁。这些专门从事护卫工作的人物往往被称作“极品家丁”。那么，他们到底是谁？他们如何成为这一行列中的佼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训练过程是什么样的？</w:t>
      </w:r>
      <w:r>
        <w:rPr>
          <w:sz w:val="32"/>
          <w:szCs w:val="32"/>
        </w:rPr>
        <w:t>&lt;/p&gt;&lt;p&gt;&lt;img src="/static-img/YxFq0FbO65IsetOIuWqVPQOe--H1uEnqEKggCNp1zQVGp6c8oU8mh_zRa3fFiuwOgZfXJFWzvaGhl1WDX3OCiA.jpg"&gt;&lt;/p&gt;&lt;p&gt;</w:t>
      </w:r>
      <w:r>
        <w:rPr>
          <w:sz w:val="32"/>
          <w:szCs w:val="32"/>
        </w:rPr>
        <w:t>要成为一名优秀的家丁，不仅需要身体素质良好，还需要经过严格的培训和考验。在一些特定的机构中，新入职的候选人会接受长达几个月甚至几年的专业训练。这段时间里，他们将学习各种武术、防御技巧以及紧急情况下的应对策略。此外，还有心理学方面的课程，以便更好地理解并处理各种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&lt;/p&gt;&lt;p&gt;&lt;img src="/static-img/kMtHoi1dvoaRzxbe575baQOe--H1uEnqEKggCNp1zQVGp6c8oU8mh_zRa3fFiuwOgZfXJFWzvaGhl1WDX3OCiA.jpg"&gt;&lt;/p&gt;&lt;p&gt;</w:t>
      </w:r>
      <w:r>
        <w:rPr>
          <w:sz w:val="32"/>
          <w:szCs w:val="32"/>
        </w:rPr>
        <w:t>在某个寒冷而阴暗的小巷里，一位年轻男子匆忙赶过了街角，他手中紧握着那份看似普通却实则珍贵的手稿——《极品家丁》。这本书详细记录了他所在公司的一系列案例，其中包括一次惊心动魄的大火救援，以及另一次精妙绝伦的情报分析。在他的笔下，这些故事似乎就像活生生的画面，让读者感受到那份无与伦比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具备哪些特质？</w:t>
      </w:r>
      <w:r>
        <w:rPr>
          <w:sz w:val="32"/>
          <w:szCs w:val="32"/>
        </w:rPr>
        <w:t>&lt;/p&gt;&lt;p&gt;&lt;img src="/static-img/ELaBg2jmw4nVxi5rMusV0AOe--H1uEnqEKggCNp1zQVGp6c8oU8mh_zRa3fFiuwOgZfXJFWzvaGhl1WDX3OCiA.png"&gt;&lt;/p&gt;&lt;p&gt;</w:t>
      </w:r>
      <w:r>
        <w:rPr>
          <w:sz w:val="32"/>
          <w:szCs w:val="32"/>
        </w:rPr>
        <w:t>尽管每位家的需求都不同，但一个优秀的家丁通常都会具备以下几个共同点：首先，是出色的身体素质；其次，是高度的情商，使得他能够与不同的家庭成员有效沟通；再加上敏锐洞察力和快速反应能力，这对于处理突发事件至关重要。而且，对于这类工作来说，忠诚度也是不可或缺的一环，因为只有当你深知自己的责任时，你才能全身心地投入到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如何保持警觉性？</w:t>
      </w:r>
      <w:r>
        <w:rPr>
          <w:sz w:val="32"/>
          <w:szCs w:val="32"/>
        </w:rPr>
        <w:t>&lt;/p&gt;&lt;p&gt;&lt;img src="/static-img/UFxv2rwfywkQrt6hR0sYTgOe--H1uEnqEKggCNp1zQVGp6c8oU8mh_zRa3fFiuwOgZfXJFWzvaGhl1WDX3OCiA.jpg"&gt;&lt;/p&gt;&lt;p&gt;</w:t>
      </w:r>
      <w:r>
        <w:rPr>
          <w:sz w:val="32"/>
          <w:szCs w:val="32"/>
        </w:rPr>
        <w:t>日常生活中的危机总是在意料之外，那么怎样能保证这种危机不会发生呢？这是很多家庭选择聘请专业人员的问题。极品家丁通过不断地实战演习来提高自身技能，同时也通过定期的心理测试来确保自己始终保持最佳状态。此外，他们还会密切关注社会新闻、犯罪趋势等信息，以便及时做出调整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愿意支付高昂费用雇佣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生活的人来说，每一分钱都是血汗钱，因此，当它们决定投资于这样的服务时，其考虑因素远远超出了简单经济上的计算。首先是安全感——拥有一个可靠的守护者可以让人放下所有顾虑，享受宁静安逸的人生。此外，这种服务还象征了一种身份——一种说不出的尊贵与优雅，而这一切，都值得为之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小巷子的角落里，那位年轻男子终于找到了一处安静的地方，将手稿收进口袋。他知道，即使未来的道路充满挑战，但只要有信念，就没有什么是不可能完成的事情。而《极品家丁》这本书，也将继续传递着它独有的力量，为那些渴望寻找真理的人提供指引。</w:t>
      </w:r>
      <w:r>
        <w:rPr>
          <w:sz w:val="32"/>
          <w:szCs w:val="32"/>
        </w:rPr>
        <w:t>&lt;/p&gt;&lt;p&gt;&lt;a href = "/doc/1193729-</w:t>
      </w:r>
      <w:r>
        <w:rPr>
          <w:sz w:val="32"/>
          <w:szCs w:val="32"/>
        </w:rPr>
        <w:t>极品家丁服务专注于提供卓越的家庭护卫与管理服务</w:t>
      </w:r>
      <w:r>
        <w:rPr>
          <w:sz w:val="32"/>
          <w:szCs w:val="32"/>
        </w:rPr>
        <w:t>.doc" rel="alternate" download="1193729-</w:t>
      </w:r>
      <w:r>
        <w:rPr>
          <w:sz w:val="32"/>
          <w:szCs w:val="32"/>
        </w:rPr>
        <w:t>极品家丁服务专注于提供卓越的家庭护卫与管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