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手温暖亲密接触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身体语言？</w:t>
      </w:r>
      <w:r>
        <w:rPr>
          <w:sz w:val="32"/>
          <w:szCs w:val="32"/>
        </w:rPr>
        <w:t>&lt;/p&gt;&lt;p&gt;&lt;img src="/static-img/n9do07HLTtHHH2MQt6yUQhe5BKlT7CN3DNy0kkLuutPkwpxKz6qLR-uUpNSdxYwu.jpg"&gt;&lt;/p&gt;&lt;p&gt;</w:t>
      </w:r>
      <w:r>
        <w:rPr>
          <w:sz w:val="32"/>
          <w:szCs w:val="32"/>
        </w:rPr>
        <w:t>在这个快节奏、高压力的时代，我们常常忘记了最基本的人际沟通方式——身体语言。牵手、摸摸、贴贴、抱抱、蹭蹭和亲亲，这些看似简单的动作，却能传递出深刻的情感和强烈的联系感。它们是人类交流中不可或缺的一部分，是情感表达与理解的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牵手展现关心？</w:t>
      </w:r>
      <w:r>
        <w:rPr>
          <w:sz w:val="32"/>
          <w:szCs w:val="32"/>
        </w:rPr>
        <w:t>&lt;/p&gt;&lt;p&gt;&lt;img src="/static-img/Zac_ePCioomhUOLmBqWGshe5BKlT7CN3DNy0kkLuutNLItx3Ua87VnHkrTO4c_Awye-JS-LCsO4NjYzRGN570Q.jpg"&gt;&lt;/p&gt;&lt;p&gt;</w:t>
      </w:r>
      <w:r>
        <w:rPr>
          <w:sz w:val="32"/>
          <w:szCs w:val="32"/>
        </w:rPr>
        <w:t>在日常生活中，一个简单的手拉手就能让人感觉到被重视和被爱。在紧张工作环境中，同事间的一次偶尔的手牵手，就能缓解紧张气氛，让彼此感到不那么孤单。在家庭聚会上，父母与孩子之间的手拉手，不仅是一种安全感，也是一种承诺，即使是在忙碌的日子里，也不会忘记彼此。而对于恋人来说，一双交叠的手，无疑是爱意浓浓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摸摸背部，那份温柔如诗般流淌</w:t>
      </w:r>
      <w:r>
        <w:rPr>
          <w:sz w:val="32"/>
          <w:szCs w:val="32"/>
        </w:rPr>
        <w:t>&lt;/p&gt;&lt;p&gt;&lt;img src="/static-img/emUiPvNVsANuuuBDY-xZ0xe5BKlT7CN3DNy0kkLuutNLItx3Ua87VnHkrTO4c_Awye-JS-LCsO4NjYzRGN570Q.jpg"&gt;&lt;/p&gt;&lt;p&gt;</w:t>
      </w:r>
      <w:r>
        <w:rPr>
          <w:sz w:val="32"/>
          <w:szCs w:val="32"/>
        </w:rPr>
        <w:t>当你轻轻地将你的双手放在朋友或家人的背部时，你正在传递一种特别的关怀。这并不只是一个物理上的触碰，而是一个心理上的支持。当人们感到自己的身躯被尊重并且被珍惜时，他们的心灵也会得到慰藉。这种无言的小动作，如同一首赞美诗，在心灵深处回荡，使得两个人之间建立起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贴拥抱，那份温馨仿佛天降甘露</w:t>
      </w:r>
      <w:r>
        <w:rPr>
          <w:sz w:val="32"/>
          <w:szCs w:val="32"/>
        </w:rPr>
        <w:t>&lt;/p&gt;&lt;p&gt;&lt;img src="/static-img/o1fHBzVQ921-a4Ot--gZCRe5BKlT7CN3DNy0kkLuutNLItx3Ua87VnHkrTO4c_Awye-JS-LCsO4NjYzRGN570Q.jpg"&gt;&lt;/p&gt;&lt;p&gt;</w:t>
      </w:r>
      <w:r>
        <w:rPr>
          <w:sz w:val="32"/>
          <w:szCs w:val="32"/>
        </w:rPr>
        <w:t>拥抱，是世界上最原始也是最强烈的情感表达之一。不论是在庆祝重要事件还是安慰失落之时，拥抱总能给予我们力量和平静。在紧张刺激的时候，它可以成为一种逃避现实；而在平静宁谧的时候，它则是对内心世界的一种肯定。每一次拥抱，都像是收获了一场冬日里的春雨，将所有烦恼洗净，让心灵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蹭蹭呢？头顶上的小小天堂</w:t>
      </w:r>
      <w:r>
        <w:rPr>
          <w:sz w:val="32"/>
          <w:szCs w:val="32"/>
        </w:rPr>
        <w:t>&lt;/p&gt;&lt;p&gt;&lt;img src="/static-img/lQDLcAqsomNP9Z2u-sbzRRe5BKlT7CN3DNy0kkLuutNLItx3Ua87VnHkrTO4c_Awye-JS-LCsO4NjYzRGN570Q.jpg"&gt;&lt;/p&gt;&lt;p&gt;</w:t>
      </w:r>
      <w:r>
        <w:rPr>
          <w:sz w:val="32"/>
          <w:szCs w:val="32"/>
        </w:rPr>
        <w:t>有时候，当我们的思绪变得复杂或者无法用言语来表达，我们就会寻找其他方式来释放自己。一阵轻松自如地揉捏对方头顶，或许就是那个能够帮助我们暂时摆脱忧愁的小小逃离。那一刻，只要感觉到那份纯粹而又真挚的情感，就足够让我们的精神得到释放，并为下一次面对挑战增添一分勇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亲亲吻别，那份甜蜜永远留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选择了那一步，即便只是一点点唇角相接，你已经跨越了许多界限。你不再只是一个陌生人，而成为了另一个人生命中的宝贵存在。这不是仅仅的一个动作，它包含着愿望、承诺以及未来共同创造的梦想。而这，就是“牵牵摸摸贴贴抱抱蹭蹭亲親”所蕴含的心理深度，以及它在现代社会中的意义所在。</w:t>
      </w:r>
      <w:r>
        <w:rPr>
          <w:sz w:val="32"/>
          <w:szCs w:val="32"/>
        </w:rPr>
        <w:t>&lt;/p&gt;&lt;p&gt;&lt;a href = "/doc/1194131-</w:t>
      </w:r>
      <w:r>
        <w:rPr>
          <w:sz w:val="32"/>
          <w:szCs w:val="32"/>
        </w:rPr>
        <w:t>牵手温暖亲密接触的无声语言</w:t>
      </w:r>
      <w:r>
        <w:rPr>
          <w:sz w:val="32"/>
          <w:szCs w:val="32"/>
        </w:rPr>
        <w:t>.doc" rel="alternate" download="1194131-</w:t>
      </w:r>
      <w:r>
        <w:rPr>
          <w:sz w:val="32"/>
          <w:szCs w:val="32"/>
        </w:rPr>
        <w:t>牵手温暖亲密接触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