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苏洛傲娇生活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苏洛是一名普通的高中生，但他的生命经历了一次意外的重生。从此，他发现自己拥有了前所未有的能力和机会去改变自己的命运。以下是他傲娇生活中的一些关键点：</w:t>
      </w:r>
      <w:r>
        <w:rPr>
          <w:sz w:val="32"/>
          <w:szCs w:val="32"/>
        </w:rPr>
        <w:t>&lt;/p&gt;&lt;p&gt;&lt;img src="/static-img/8nnIDS05Qh_N2VLtsIlbly4oa5s3cOhg2ypYigMtY9fQTA3KOg77oeg__yRk7QUe.jpg"&gt;&lt;/p&gt;&lt;p&gt;</w:t>
      </w:r>
      <w:r>
        <w:rPr>
          <w:sz w:val="32"/>
          <w:szCs w:val="32"/>
        </w:rPr>
        <w:t>重生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初的几天里，苏洛还没有意识到自己发生了什么变化。他只是感觉到自己的记忆变得更加清晰，而且似乎对周围的人和事有着更深层次的理解。这是因为他已经拥有了过去多年的知识和经验。</w:t>
      </w:r>
      <w:r>
        <w:rPr>
          <w:sz w:val="32"/>
          <w:szCs w:val="32"/>
        </w:rPr>
        <w:t>&lt;/p&gt;&lt;p&gt;&lt;img src="/static-img/UtiE3ZJVuy5J7ctmzQ-0Ny4oa5s3cOhg2ypYigMtY9dTtCG9AQ0YjhK97buh481BQhYXuwLIvWQH45ECiBBy_mHUlVqf80DcmVa6wfduWnDCNIKIU6STxnzWEiX1FlnWopRItokssOOUUj_3zH9dklYjNW-ORJNpD4k6k-s-bdE.jpg"&gt;&lt;/p&gt;&lt;p&gt;</w:t>
      </w:r>
      <w:r>
        <w:rPr>
          <w:sz w:val="32"/>
          <w:szCs w:val="32"/>
        </w:rPr>
        <w:t>学习新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洛开始利用他的“先验知识”来学习各种新技能。他迅速掌握了计算机编程、音乐演奏以及烹饪等多种艺术。在学校里，他成了一个不可忽视的人物，无论是在课堂上还是在社交活动中。</w:t>
      </w:r>
      <w:r>
        <w:rPr>
          <w:sz w:val="32"/>
          <w:szCs w:val="32"/>
        </w:rPr>
        <w:t>&lt;/p&gt;&lt;p&gt;&lt;img src="/static-img/m0WT7MDahJEYRZyye0pPhS4oa5s3cOhg2ypYigMtY9dTtCG9AQ0YjhK97buh481BQhYXuwLIvWQH45ECiBBy_mHUlVqf80DcmVa6wfduWnDCNIKIU6STxnzWEiX1FlnWopRItokssOOUUj_3zH9dklYjNW-ORJNpD4k6k-s-bdE.jpg"&gt;&lt;/p&gt;&lt;p&gt;</w:t>
      </w:r>
      <w:r>
        <w:rPr>
          <w:sz w:val="32"/>
          <w:szCs w:val="32"/>
        </w:rPr>
        <w:t>建立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展示自己的才华与热情，苏洛成功地建立起了一系列坚实的人际网络。他不仅成为同学们心目中的优秀人物，也赢得了老师们的尊敬与信任。</w:t>
      </w:r>
      <w:r>
        <w:rPr>
          <w:sz w:val="32"/>
          <w:szCs w:val="32"/>
        </w:rPr>
        <w:t>&lt;/p&gt;&lt;p&gt;&lt;img src="/static-img/I0z9nqhSTqJoK8-XSz-Day4oa5s3cOhg2ypYigMtY9dTtCG9AQ0YjhK97buh481BQhYXuwLIvWQH45ECiBBy_mHUlVqf80DcmVa6wfduWnDCNIKIU6STxnzWEiX1FlnWopRItokssOOUUj_3zH9dklYjNW-ORJNpD4k6k-s-bdE.jpg"&gt;&lt;/p&gt;&lt;p&gt;</w:t>
      </w:r>
      <w:r>
        <w:rPr>
          <w:sz w:val="32"/>
          <w:szCs w:val="32"/>
        </w:rPr>
        <w:t>承担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苏洛越来越意识到自己肩负着新的责任。他不仅要维护好自己的学业，还要帮助身边的人解决问题，为社区做出贡献，这让他感到既充实又快乐。</w:t>
      </w:r>
      <w:r>
        <w:rPr>
          <w:sz w:val="32"/>
          <w:szCs w:val="32"/>
        </w:rPr>
        <w:t>&lt;/p&gt;&lt;p&gt;&lt;img src="/static-img/X7-j5wGa6DROX1rYqPfsrC4oa5s3cOhg2ypYigMtY9dTtCG9AQ0YjhK97buh481BQhYXuwLIvWQH45ECiBBy_mHUlVqf80DcmVa6wfduWnDCNIKIU6STxnzWEiX1FlnWopRItokssOOUUj_3zH9dklYjNW-ORJNpD4k6k-s-bdE.jpg"&gt;&lt;/p&gt;&lt;p&gt;</w:t>
      </w:r>
      <w:r>
        <w:rPr>
          <w:sz w:val="32"/>
          <w:szCs w:val="32"/>
        </w:rPr>
        <w:t>处理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重生带给他无数惊喜，但也伴随着难以预料的问题。面对这些挑战时，苏洛学会了灵活应变，并且总是能够找到最好的解决方案，这使得他成长为一个坚韧不拔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求个人梦想同时，与别人建立深厚的情感联系也是非常重要的一部分。对于曾经孤独一人的苏洛来说，现在有更多机会去探索爱情领域，他期待用自己的方式找到属于自己的幸福。</w:t>
      </w:r>
      <w:r>
        <w:rPr>
          <w:sz w:val="32"/>
          <w:szCs w:val="32"/>
        </w:rPr>
        <w:t>&lt;/p&gt;&lt;p&gt;&lt;a href = "/doc/1194254-</w:t>
      </w:r>
      <w:r>
        <w:rPr>
          <w:sz w:val="32"/>
          <w:szCs w:val="32"/>
        </w:rPr>
        <w:t>重生之苏洛傲娇生活的奇遇</w:t>
      </w:r>
      <w:r>
        <w:rPr>
          <w:sz w:val="32"/>
          <w:szCs w:val="32"/>
        </w:rPr>
        <w:t>.doc" rel="alternate" download="1194254-</w:t>
      </w:r>
      <w:r>
        <w:rPr>
          <w:sz w:val="32"/>
          <w:szCs w:val="32"/>
        </w:rPr>
        <w:t>重生之苏洛傲娇生活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