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弟到权臣太子身边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弟到权臣：太子身边的逆袭故事</w:t>
      </w:r>
      <w:r>
        <w:rPr>
          <w:sz w:val="32"/>
          <w:szCs w:val="32"/>
        </w:rPr>
        <w:t>&lt;/p&gt;&lt;p&gt;&lt;img src="/static-img/cIjGF-DefGn0zH6uJrMEhLkLHMts44QvIqbbm_NovGwbgE-fKc-CWUkCAnrcabYf.jpg"&gt;&lt;/p&gt;&lt;p&gt;</w:t>
      </w:r>
      <w:r>
        <w:rPr>
          <w:sz w:val="32"/>
          <w:szCs w:val="32"/>
        </w:rPr>
        <w:t>在古代王朝中，给太子当小弟是一种特殊的职位，不仅需要忠诚，更要有机智和勇敢。某个名叫李明的人，在年轻时便因家境贫寒而被迫走上这条道路。他对待工作认真，对待太子又是毕恭毕敬，这让他在众多候选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明只是负责一些琐事，比如管理宫中的花园、照看宠物等。但随着时间的推移，他逐渐展现出了自己的才华和能力。当太子开始参与政治学习时，李明总能提供精准的建议和分析，为太子的决策提供了重要支持。</w:t>
      </w:r>
      <w:r>
        <w:rPr>
          <w:sz w:val="32"/>
          <w:szCs w:val="32"/>
        </w:rPr>
        <w:t>&lt;/p&gt;&lt;p&gt;&lt;img src="/static-img/UkekJGZ7hMuJ5JZmj9OKkLkLHMts44QvIqbbm_NovGy_65o-9oWjxg_9s7BT99PFcfApG1dcOSq94iAmgNjm2Q.jpg"&gt;&lt;/p&gt;&lt;p&gt;</w:t>
      </w:r>
      <w:r>
        <w:rPr>
          <w:sz w:val="32"/>
          <w:szCs w:val="32"/>
        </w:rPr>
        <w:t>一天，一个重大问题摆在了太子的面前，那就是如何平衡内外政策以稳定国家。经过深思熟虑后，李明提出了一个独特的解决方案，这不仅得到了太子的赞赏，还成功地帮助国泰民安。这次事件使得李明的事迹传遍了整个宫廷，他不再是普通的小弟，而是一个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成长与影响力增加，李明开始参与更为重要的决策过程。在一次紧急会议上，由于外敌侵扰，全朝廷都陷入了恐慌，但是在李明冷静分析后，最终制定了一套应对措施，使国家免受大损。这个时候，“给太子当小弟后他弯了”，因为他已经不是那个简单的小僕人，而是一个不可或缺的人才。</w:t>
      </w:r>
      <w:r>
        <w:rPr>
          <w:sz w:val="32"/>
          <w:szCs w:val="32"/>
        </w:rPr>
        <w:t>&lt;/p&gt;&lt;p&gt;&lt;img src="/static-img/nLolH9uwR1iVHTOxBax6-7kLHMts44QvIqbbm_NovGy_65o-9oWjxg_9s7BT99PFcfApG1dcOSq94iAmgNjm2Q.jpg"&gt;&lt;/p&gt;&lt;p&gt;</w:t>
      </w:r>
      <w:r>
        <w:rPr>
          <w:sz w:val="32"/>
          <w:szCs w:val="32"/>
        </w:rPr>
        <w:t>虽然最终没有成为皇帝，但通过这段经历，李明学会了如何运用自己的优势来影响周围人的选择，并最终成为了一个权臣。他虽然没有坐上了最高位置，但是他的存在对于历史产生了深远的影响，因为他教会我们，即使起点低微，只要有勇气去改变自己，就有可能达到顶峰。</w:t>
      </w:r>
      <w:r>
        <w:rPr>
          <w:sz w:val="32"/>
          <w:szCs w:val="32"/>
        </w:rPr>
        <w:t>&lt;/p&gt;&lt;p&gt;&lt;a href = "/doc/1194449-</w:t>
      </w:r>
      <w:r>
        <w:rPr>
          <w:sz w:val="32"/>
          <w:szCs w:val="32"/>
        </w:rPr>
        <w:t>从小弟到权臣太子身边的逆袭故事</w:t>
      </w:r>
      <w:r>
        <w:rPr>
          <w:sz w:val="32"/>
          <w:szCs w:val="32"/>
        </w:rPr>
        <w:t>.doc" rel="alternate" download="1194449-</w:t>
      </w:r>
      <w:r>
        <w:rPr>
          <w:sz w:val="32"/>
          <w:szCs w:val="32"/>
        </w:rPr>
        <w:t>从小弟到权臣太子身边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