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情感深沉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流两泪汪汪？</w:t>
      </w:r>
      <w:r>
        <w:rPr>
          <w:sz w:val="32"/>
          <w:szCs w:val="32"/>
        </w:rPr>
        <w:t>&lt;/p&gt;&lt;p&gt;&lt;img src="/static-img/DGl-zXeNs4nhYXq5jreRcYQuBDwaoSvT1-um8VLqT2RpMN28cnW5LedaRx9_Kpls.jpg"&gt;&lt;/p&gt;&lt;p&gt;</w:t>
      </w:r>
      <w:r>
        <w:rPr>
          <w:sz w:val="32"/>
          <w:szCs w:val="32"/>
        </w:rPr>
        <w:t>在这个世界上，人们的眼泪是最无言的语言，它能够表达出深藏的心情和感受。有时候，当我们的眼眶里涌现出那两泪汪汪时，我们可能不知道自己为什么会这样。但是，每一滴泪水背后都有一段故事，一份情感，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苦与乐</w:t>
      </w:r>
      <w:r>
        <w:rPr>
          <w:sz w:val="32"/>
          <w:szCs w:val="32"/>
        </w:rPr>
        <w:t>&lt;/p&gt;&lt;p&gt;&lt;img src="/static-img/6o1UcYVDX6rRmsOUVmoPO4QuBDwaoSvT1-um8VLqT2QntRI6wxtn1Yl4Pr3BpFytgZfXJFWzvaGhl1WDX3OCiA.jpg"&gt;&lt;/p&gt;&lt;p&gt;</w:t>
      </w:r>
      <w:r>
        <w:rPr>
          <w:sz w:val="32"/>
          <w:szCs w:val="32"/>
        </w:rPr>
        <w:t>生活中充满了苦与乐，我们在追求梦想的同时，也经历了无数次挫折和失望。这一切都让我们学会了坚强，也让我们懂得了感恩。在那些特别的时候，当我们回望过去，面对现在，我们不禁要落下两泪汪汪，因为这是一种释放，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遗憾交织</w:t>
      </w:r>
      <w:r>
        <w:rPr>
          <w:sz w:val="32"/>
          <w:szCs w:val="32"/>
        </w:rPr>
        <w:t>&lt;/p&gt;&lt;p&gt;&lt;img src="/static-img/SwT6BTPEifqvptw3Jlle3IQuBDwaoSvT1-um8VLqT2QntRI6wxtn1Yl4Pr3BpFytgZfXJFWzvaGhl1WDX3OCiA.jpg"&gt;&lt;/p&gt;&lt;p&gt;</w:t>
      </w:r>
      <w:r>
        <w:rPr>
          <w:sz w:val="32"/>
          <w:szCs w:val="32"/>
        </w:rPr>
        <w:t>爱是一个复杂的情感，它既温暖又痛苦。有时候当你看到别人的幸福，你心中就会涌起一股难以言喻的感觉，这就是“两泪汪汪”的由来。你或许曾经拥有过那个爱，但它却随风而逝；或者你还没有找到，那个属于你的爱。在这样的时刻，人们往往会流下自己的眼泼，以此来表达内心的渴望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瞬间</w:t>
      </w:r>
      <w:r>
        <w:rPr>
          <w:sz w:val="32"/>
          <w:szCs w:val="32"/>
        </w:rPr>
        <w:t>&lt;/p&gt;&lt;p&gt;&lt;img src="/static-img/rNBAAxGWTtV6aNoW0MHPiYQuBDwaoSvT1-um8VLqT2QntRI6wxtn1Yl4Pr3BpFytgZfXJFWzvaGhl1WDX3OCiA.jpg"&gt;&lt;/p&gt;&lt;p&gt;</w:t>
      </w:r>
      <w:r>
        <w:rPr>
          <w:sz w:val="32"/>
          <w:szCs w:val="32"/>
        </w:rPr>
        <w:t>时间总是在悄然流逝，每一个瞬间都是宝贵的。当回忆起曾经发生的事情，无论是快乐还是悲伤，都能唤醒那深沉的情绪，让人忍不住产生两泼 污痕。那是一种怀念，是一种思念，是一种无法忘怀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一分钱</w:t>
      </w:r>
      <w:r>
        <w:rPr>
          <w:sz w:val="32"/>
          <w:szCs w:val="32"/>
        </w:rPr>
        <w:t>&lt;/p&gt;&lt;p&gt;&lt;img src="/static-img/qyShfo3gIr8hG25cQwQM04QuBDwaoSvT1-um8VLqT2QntRI6wxtn1Yl4Pr3BpFytgZfXJFWzvaGhl1WDX3OCiA.png"&gt;&lt;/p&gt;&lt;p&gt;</w:t>
      </w:r>
      <w:r>
        <w:rPr>
          <w:sz w:val="32"/>
          <w:szCs w:val="32"/>
        </w:rPr>
        <w:t>生活给予我们的考验多如牛毛，有时候它们看似微不足道，却能引发巨大的波动。在这些挑战面前，每个人都会有不同的反应，有些人选择逃避，而有些人则勇敢地迎接。每一次坚持下来，都值得庆祝，就像那几滴晶莹剔透、闪耀着希望光芒的“两 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了解是一个漫长而艰难的过程，在这个旅途中，我们不断地发现自己，以及周围世界。每一步走向成熟，都伴随着新的理解、新鲜的心境。而那些因为新发现而涟漬双目的事物，就是生命最美好的见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 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生命语言的一部分，不仅反映了内心深处的情绞，也预示着未来的可能性和期待。</w:t>
      </w:r>
      <w:r>
        <w:rPr>
          <w:sz w:val="32"/>
          <w:szCs w:val="32"/>
        </w:rPr>
        <w:t>&lt;/p&gt;&lt;p&gt;&lt;a href = "/doc/1194563-</w:t>
      </w:r>
      <w:r>
        <w:rPr>
          <w:sz w:val="32"/>
          <w:szCs w:val="32"/>
        </w:rPr>
        <w:t>两泪汪汪情感深沉的眼神</w:t>
      </w:r>
      <w:r>
        <w:rPr>
          <w:sz w:val="32"/>
          <w:szCs w:val="32"/>
        </w:rPr>
        <w:t>.doc" rel="alternate" download="1194563-</w:t>
      </w:r>
      <w:r>
        <w:rPr>
          <w:sz w:val="32"/>
          <w:szCs w:val="32"/>
        </w:rPr>
        <w:t>两泪汪汪情感深沉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