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传媒免费我的创意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收到了一个意外的消息：九一传媒制片厂宣布了他们新推出的“传媒免费”计划。这不仅是对我个人的一次惊喜，更是我在创意领域的大爆发。</w:t>
      </w:r>
      <w:r>
        <w:rPr>
          <w:sz w:val="32"/>
          <w:szCs w:val="32"/>
        </w:rPr>
        <w:t>&lt;/p&gt;&lt;p&gt;&lt;img src="/static-img/L8TFD8K5niRo3nLWEeNw3EV5oNlCxx0E-tb2wDy0pRYPMecKx5OEKUrAzYhIMiFc.jpg"&gt;&lt;/p&gt;&lt;p&gt;</w:t>
      </w:r>
      <w:r>
        <w:rPr>
          <w:sz w:val="32"/>
          <w:szCs w:val="32"/>
        </w:rPr>
        <w:t>想象一下，你是一个故事的播种者，只要你愿意，九一传媒制片厂就像是一座无尽的图书馆，每天都向你开放大门。这里有着各种各样的电影、电视剧、纪录片等，无论你的兴趣是什么，都能找到满足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当我打开手机里的应用时，看到这个消息后，一股热血直冲心头。我立即决定利用这次机会，让自己的创意思维得到充分释放。随后，我开始浏览那些精彩纷呈的内容，不久，我就找到了自己一直想要拍摄的一个剧本。</w:t>
      </w:r>
      <w:r>
        <w:rPr>
          <w:sz w:val="32"/>
          <w:szCs w:val="32"/>
        </w:rPr>
        <w:t>&lt;/p&gt;&lt;p&gt;&lt;img src="/static-img/mAkk6slH8dcRrBzBevRd-UV5oNlCxx0E-tb2wDy0pRZnjd2UefC118-_6z9YI16s3mXObDmDG_8XQ3kPghjNN4Y-owwu061i81FEdNrYkeAv5LSLmNMIfA6V9RfowhU6Toj_XQWbOXXIytlq-3DrcG648NdyOOMoclJjSTY8iPDeCXdpHulytFo1h_MXwbESiqzbca623XpgsnLPXNfE-g.png"&gt;&lt;/p&gt;&lt;p&gt;</w:t>
      </w:r>
      <w:r>
        <w:rPr>
          <w:sz w:val="32"/>
          <w:szCs w:val="32"/>
        </w:rPr>
        <w:t>通过九一传媒制品厂提供的资源和技术支持，我终于把那个剧本变成了现实。在整个制作过程中，那些专业团队成员如同我的左手右手一样，一起为我的作品打下了坚实的基础。而最让人感动的是，这一切都是免费提供给每一个有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部作品已经上映，它不仅让我个人获得了巨大的成就，也为观众带来了全新的视觉体验。我知道，没有九一传媒制品厂那份宝贵的帮助，这一切可能都不曾发生。但幸运的是，现在我们都拥有这样一个平台，可以自由地表达自我，享受艺术带来的乐趣，而不必担心成本问题。</w:t>
      </w:r>
      <w:r>
        <w:rPr>
          <w:sz w:val="32"/>
          <w:szCs w:val="32"/>
        </w:rPr>
        <w:t>&lt;/p&gt;&lt;p&gt;&lt;img src="/static-img/yDBKJLK53kKvB19Ia6CblkV5oNlCxx0E-tb2wDy0pRZnjd2UefC118-_6z9YI16s3mXObDmDG_8XQ3kPghjNN4Y-owwu061i81FEdNrYkeAv5LSLmNMIfA6V9RfowhU6Toj_XQWbOXXIytlq-3DrcG648NdyOOMoclJjSTY8iPDeCXdpHulytFo1h_MXwbESiqzbca623XpgsnLPXNfE-g.jpg"&gt;&lt;/p&gt;&lt;p&gt;</w:t>
      </w:r>
      <w:r>
        <w:rPr>
          <w:sz w:val="32"/>
          <w:szCs w:val="32"/>
        </w:rPr>
        <w:t>所以，如果你也有着对影视行业的一腔热情，不妨加入到九一传媒制品厂这场盛宴中来。相信你也会像我一样，在这里发现属于自己的风景，并将其展现给世界。你准备好了吗？让我们一起迈出这一步，为我们的梦想点燃火花！</w:t>
      </w:r>
      <w:r>
        <w:rPr>
          <w:sz w:val="32"/>
          <w:szCs w:val="32"/>
        </w:rPr>
        <w:t>&lt;/p&gt;&lt;p&gt;&lt;a href = "/doc/1194706-</w:t>
      </w:r>
      <w:r>
        <w:rPr>
          <w:sz w:val="32"/>
          <w:szCs w:val="32"/>
        </w:rPr>
        <w:t>九一传媒制片厂传媒免费我的创意大爆发</w:t>
      </w:r>
      <w:r>
        <w:rPr>
          <w:sz w:val="32"/>
          <w:szCs w:val="32"/>
        </w:rPr>
        <w:t>.doc" rel="alternate" download="1194706-</w:t>
      </w:r>
      <w:r>
        <w:rPr>
          <w:sz w:val="32"/>
          <w:szCs w:val="32"/>
        </w:rPr>
        <w:t>九一传媒制片厂传媒免费我的创意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