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电影我在厨房的煎熬从乱炖到爆米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的煎熬：从乱炖到爆米花</w:t>
      </w:r>
      <w:r>
        <w:rPr>
          <w:sz w:val="32"/>
          <w:szCs w:val="32"/>
        </w:rPr>
        <w:t>&lt;/p&gt;&lt;p&gt;&lt;img src="/static-img/vmZQkplNtP5unpz3j7c-tytZrNyh-kHqMHhik-31KdV1IxGi415lF7pr0bOXkgPT.png"&gt;&lt;/p&gt;&lt;p&gt;</w:t>
      </w:r>
      <w:r>
        <w:rPr>
          <w:sz w:val="32"/>
          <w:szCs w:val="32"/>
        </w:rPr>
        <w:t>我坐在破旧的木头桌子上，手里紧握着菜刀，一边切割着青葱一边看着电视。今天我决定做一顿大餐，既要满足我的味蕾，也要让身边的人吃得开心。但就在这时，我发现自己陷入了一场奇怪的双重任务——一边做饭一边躁狂暴躁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里的男主角眼神狭长，眉梢微扬，他用一种夸张而又不失真实的情感表达，用力挥舞着拳头，每一次强烈的情绪波动都让我心跳加速。我知道，这个角色一定是个多情种，但他那翻涌的情感却让我无法静下心来专注于剥皮和切蔬。</w:t>
      </w:r>
      <w:r>
        <w:rPr>
          <w:sz w:val="32"/>
          <w:szCs w:val="32"/>
        </w:rPr>
        <w:t>&lt;/p&gt;&lt;p&gt;&lt;img src="/static-img/MXqeHtrPxppQzHaoOapZsytZrNyh-kHqMHhik-31KdUH_kBFE42iZz_bDPkKxaaSyGgO8oE4aIhaUSeBILpNew.jpg"&gt;&lt;/p&gt;&lt;p&gt;</w:t>
      </w:r>
      <w:r>
        <w:rPr>
          <w:sz w:val="32"/>
          <w:szCs w:val="32"/>
        </w:rPr>
        <w:t>我的手指在菜刀上灵活地舞动，但每当那个角色发作的时候，我就会不自觉地跟随他的节奏，让自己的动作变得粗犷无比，就像是在厨房中进行的一场战斗一样。在这个过程中，我开始意识到，不管是高潮迭起的剧情还是平淡无奇的日常生活，都能激发出人类内心深处最原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没有真正参与过那些激烈的情景，但通过观察那些演员精湛的表演，以及他们如何将自己投入到角色之中，那种热血沸腾、内心纠结和外界挑战交织在一起的感觉，对我来说已经是一次难忘的心灵体验了。</w:t>
      </w:r>
      <w:r>
        <w:rPr>
          <w:sz w:val="32"/>
          <w:szCs w:val="32"/>
        </w:rPr>
        <w:t>&lt;/p&gt;&lt;p&gt;&lt;img src="/static-img/T5gC34BiLoLL8tv5dIf7oStZrNyh-kHqMHhik-31KdUH_kBFE42iZz_bDPkKxaaSyGgO8oE4aIhaUSeBILpNew.jpg"&gt;&lt;/p&gt;&lt;p&gt;</w:t>
      </w:r>
      <w:r>
        <w:rPr>
          <w:sz w:val="32"/>
          <w:szCs w:val="32"/>
        </w:rPr>
        <w:t>正当我把肉汁倒进锅里的时候，男主角突然被对方的话语刺伤，而他那痛苦绝望的一声吼叫，使得整个空间似乎也充满了压抑与焦虑。这时，我意识到了一个事实：即使是在平凡如洗碗或烹饪这样的日常活动中，我们的心灵也是不断被世界中的各种声音所触及，并且会因此产生深刻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食材都处理完毕，将它们放入锅中烧煮的时候，那个疯狂暴躁电影结束了，而我的大餐也接近完成。尽管有些许焦渴，但是看到美味的大块肉质逐渐变软，让人垂涎三尺，这份成就感胜过了任何恐慌或不安。每一次咀嚼，每一次品尝，都像是对生命本身的一种庆祝，无论是甜蜜还是辛辣，它们都是我们生活不可或缺的一部分。而现在，在这个忙碌而又充实的一天结束时，我想说的是，即使是在做饭这简单而又复杂的事情上，我们的心灵也是需要勇敢面对各种挑战和情绪波动，只有这样，我们才能更好地享受生活中的每一个瞬间。</w:t>
      </w:r>
      <w:r>
        <w:rPr>
          <w:sz w:val="32"/>
          <w:szCs w:val="32"/>
        </w:rPr>
        <w:t>&lt;/p&gt;&lt;p&gt;&lt;img src="/static-img/APIrfITd7MsCOE6jTPh0XCtZrNyh-kHqMHhik-31KdUH_kBFE42iZz_bDPkKxaaSyGgO8oE4aIhaUSeBILpNew.png"&gt;&lt;/p&gt;&lt;p&gt;&lt;a href = "/doc/1194941-</w:t>
      </w:r>
      <w:r>
        <w:rPr>
          <w:sz w:val="32"/>
          <w:szCs w:val="32"/>
        </w:rPr>
        <w:t>一边做饭一边躁狂暴躁电影我在厨房的煎熬从乱炖到爆米花</w:t>
      </w:r>
      <w:r>
        <w:rPr>
          <w:sz w:val="32"/>
          <w:szCs w:val="32"/>
        </w:rPr>
        <w:t>.doc" rel="alternate" download="1194941-</w:t>
      </w:r>
      <w:r>
        <w:rPr>
          <w:sz w:val="32"/>
          <w:szCs w:val="32"/>
        </w:rPr>
        <w:t>一边做饭一边躁狂暴躁电影我在厨房的煎熬从乱炖到爆米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