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诗意编织的梦境与现实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凝固了一般。每当夜幕降临，那里就出现一道独特的光影——一盏古老的青灯下，散发着淡淡的书香气息。这里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创作之地，是诗人心灵深处最真实的情感和想法的汇聚点。在这份特殊的地方，每一次笔触都似乎能穿越时空，将梦境与现实交织成一个又一个美妙故事。</w:t>
      </w:r>
      <w:r>
        <w:rPr>
          <w:sz w:val="32"/>
          <w:szCs w:val="32"/>
        </w:rPr>
        <w:t>&lt;/p&gt;&lt;p&gt;&lt;img src="/static-img/W8_Uy1oGT8fsIMiwA8J6_rBgb7MEUQJ8DOF1UlsO9XZJnH4w_bPK6Qti1D9eCjvY.jpg"&gt;&lt;/p&gt;&lt;p&gt;</w:t>
      </w:r>
      <w:r>
        <w:rPr>
          <w:sz w:val="32"/>
          <w:szCs w:val="32"/>
        </w:rPr>
        <w:t>诗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有自己的世界，但只有那些真正懂得欣赏的人才能发现其中隐藏的精髓。当你走进那间小屋，你会被一种浓厚的文化氛围所包围。你可以听到远处传来的落笔声，那是诗人的手指在纸上跳动着生命力，这些声音背后，是无数个字句、情感和思想汇集而成。</w:t>
      </w:r>
      <w:r>
        <w:rPr>
          <w:sz w:val="32"/>
          <w:szCs w:val="32"/>
        </w:rPr>
        <w:t>&lt;/p&gt;&lt;p&gt;&lt;img src="/static-img/0Q64I0nCFK2cibQBpiZV97Bgb7MEUQJ8DOF1UlsO9XYyral3aKIUsx1Ovl7KKoMJoYwEOtoPUxBxa1eMDKWAkfaaDyYdKgAQQWaPKg6tTpy5nkmt--8tWuf1t2btKnjCn2FU34QUAJad4KMAeXsPZy0KyrjicHXtpE5MB02ORGI.jpg"&gt;&lt;/p&gt;&lt;p&gt;</w:t>
      </w:r>
      <w:r>
        <w:rPr>
          <w:sz w:val="32"/>
          <w:szCs w:val="32"/>
        </w:rPr>
        <w:t>云泥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常常提到“云泥”，它不是简单的地理概念，而是一种精神状态。在这里，“云泥”代表的是那些难以捉摸却又深刻影响着我们生活的心理层面。每一次创作，都像是要从这片云中挖掘出自己内心深处最纯净的情感，用文字将它们细致描绘出来，让读者也能体会到那种无法言说的感觉。</w:t>
      </w:r>
      <w:r>
        <w:rPr>
          <w:sz w:val="32"/>
          <w:szCs w:val="32"/>
        </w:rPr>
        <w:t>&lt;/p&gt;&lt;p&gt;&lt;img src="/static-img/Fh9FD5bSi2tbUN551aWV-bBgb7MEUQJ8DOF1UlsO9XYyral3aKIUsx1Ovl7KKoMJoYwEOtoPUxBxa1eMDKWAkfaaDyYdKgAQQWaPKg6tTpy5nkmt--8tWuf1t2btKnjCn2FU34QUAJad4KMAeXsPZy0KyrjicHXtpE5MB02ORGI.jpg"&gt;&lt;/p&gt;&lt;p&gt;</w:t>
      </w:r>
      <w:r>
        <w:rPr>
          <w:sz w:val="32"/>
          <w:szCs w:val="32"/>
        </w:rPr>
        <w:t>青灯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外界的一切喧嚣渐渐消失，只剩下微弱的烛火照亮空间时，诗人的思绪便开始飘向遥远的地方。那是一片充满幻想和希望的地方，也许那里有未知的人类，他们拥有不同的语言、风俗习惯，但他们同样渴望被理解，被爱。这不仅仅是一种文学上的追求，更是一个跨越文化边界的心灵交流。</w:t>
      </w:r>
      <w:r>
        <w:rPr>
          <w:sz w:val="32"/>
          <w:szCs w:val="32"/>
        </w:rPr>
        <w:t>&lt;/p&gt;&lt;p&gt;&lt;img src="/static-img/AkepWIsp7KDEZcpsFN2ujLBgb7MEUQJ8DOF1UlsO9XYyral3aKIUsx1Ovl7KKoMJoYwEOtoPUxBxa1eMDKWAkfaaDyYdKgAQQWaPKg6tTpy5nkmt--8tWuf1t2btKnjCn2FU34QUAJad4KMAeXsPZy0KyrjicHXtpE5MB02ORGI.jpg"&gt;&lt;/p&gt;&lt;p&gt;</w:t>
      </w:r>
      <w:r>
        <w:rPr>
          <w:sz w:val="32"/>
          <w:szCs w:val="32"/>
        </w:rPr>
        <w:t>现实与虚构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云泥”的存在是在于超脱现实，但它并非完全独立于此，它们相辅相成，在这个过程中，诗人不断地探索自我，同时也试图去理解这个世界。通过这样的旅程，他学会了如何将这些复杂的情感转化为可供他人共鸣的话语，从而使得他的作品既能够反映现实，又能够超越现象，不断创新。</w:t>
      </w:r>
      <w:r>
        <w:rPr>
          <w:sz w:val="32"/>
          <w:szCs w:val="32"/>
        </w:rPr>
        <w:t>&lt;/p&gt;&lt;p&gt;&lt;img src="/static-img/tWa2u7MH2SFOqrCOJgVrlrBgb7MEUQJ8DOF1UlsO9XYyral3aKIUsx1Ovl7KKoMJoYwEOtoPUxBxa1eMDKWAkfaaDyYdKgAQQWaPKg6tTpy5nkmt--8tWuf1t2btKnjCn2FU34QUAJad4KMAeXsPZy0KyrjicHXtpE5MB02ORGI.jpg"&gt;&lt;/p&gt;&lt;p&gt;</w:t>
      </w:r>
      <w:r>
        <w:rPr>
          <w:sz w:val="32"/>
          <w:szCs w:val="32"/>
        </w:rPr>
        <w:t>读者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行字落下，一本本书页轻轻翻开，那些看似平凡却蕴含深意的话语，便开始寻找它应该属于的人。在这个过程中，有些书籍可能会因为某个特别角落或某段特别情节，而找到它们唯一适合归属的人。但即便如此，最终阅读者还是会留下自己的印记，因为他们知道，无论何时何地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力量总是在那里等待被发现，并且随着时间流逝，它们依然如初见一般新鲜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独特性，使得“</w:t>
      </w:r>
      <w:r>
        <w:rPr>
          <w:sz w:val="32"/>
          <w:szCs w:val="32"/>
        </w:rPr>
        <w:t>cloud and mud by qingdeng po”</w:t>
      </w:r>
      <w:r>
        <w:rPr>
          <w:sz w:val="32"/>
          <w:szCs w:val="32"/>
        </w:rPr>
        <w:t>成为了一股不可抗拒的潮流，它不仅改变了作者自身，也影响到了广泛范围内的人们。而这一切始于那个安静的小镇，以及那只永恒燃烧着智慧光芒的小小青灯。在接下来的一段日子里，无疑还会有一批批新的故事诞生，这一切都是源自于那个充满传奇色彩、但又那么温柔宁静的一个角落——文艺复兴时代后的现代版图上的另一个秘密花园。</w:t>
      </w:r>
      <w:r>
        <w:rPr>
          <w:sz w:val="32"/>
          <w:szCs w:val="32"/>
        </w:rPr>
        <w:t>&lt;/p&gt;&lt;p&gt;&lt;a href = "/doc/1195667-</w:t>
      </w:r>
      <w:r>
        <w:rPr>
          <w:sz w:val="32"/>
          <w:szCs w:val="32"/>
        </w:rPr>
        <w:t>青灯下的云泥诗意编织的梦境与现实交响</w:t>
      </w:r>
      <w:r>
        <w:rPr>
          <w:sz w:val="32"/>
          <w:szCs w:val="32"/>
        </w:rPr>
        <w:t>.doc" rel="alternate" download="1195667-</w:t>
      </w:r>
      <w:r>
        <w:rPr>
          <w:sz w:val="32"/>
          <w:szCs w:val="32"/>
        </w:rPr>
        <w:t>青灯下的云泥诗意编织的梦境与现实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