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爱如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公园的一角，手中拿着一张旧相片。照片上，是我年轻时与心爱的人共同度过的美好时光。那时候，我们的世界只有我们两个，相思之情如同浓墨重彩，覆盖了整个画面。</w:t>
      </w:r>
      <w:r>
        <w:rPr>
          <w:sz w:val="32"/>
          <w:szCs w:val="32"/>
        </w:rPr>
        <w:t>&lt;/p&gt;&lt;p&gt;&lt;img src="/static-img/efcrKHbqfQSEP3QELPSY2lykda2LwlWaI2u5f6AEZmdrnobGyrcaPeXMhZuC5cbE.png"&gt;&lt;/p&gt;&lt;p&gt;</w:t>
      </w:r>
      <w:r>
        <w:rPr>
          <w:sz w:val="32"/>
          <w:szCs w:val="32"/>
        </w:rPr>
        <w:t>突然，一首歌曲在耳边回响，“不解相思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，那旋律似曾相识，却又带着一种淡淡的忧伤。我闭上眼睛，让那曲中的每一个音符都淹没我的思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解相思”，这三个字，在我的心里仿佛有着无数次涟漪起伏。当你遇到那个让你心动、让你沉醉的人，你会发现自己无法用言语来形容那种难以言说的感觉。你会像我一样，用所有的心跳去表达你的爱，用所有的眼泪去洗礼你的痛苦。</w:t>
      </w:r>
      <w:r>
        <w:rPr>
          <w:sz w:val="32"/>
          <w:szCs w:val="32"/>
        </w:rPr>
        <w:t>&lt;/p&gt;&lt;p&gt;&lt;img src="/static-img/O4VW5xmSeTMeqxu77Orm41ykda2LwlWaI2u5f6AEZmd3nROqTen_m55UsDzcZEUEPLBVKoEBJUJX81TWdVu4lOsbOM9DOSe_NEJMWMYhyKHkYK_61tqeYjLZ-8ZcozXz3k9vHT1IkjIoa1NMGq1aB2NY4w5Eem68MjVVRvSMGes.png"&gt;&lt;/p&gt;&lt;p&gt;</w:t>
      </w:r>
      <w:r>
        <w:rPr>
          <w:sz w:val="32"/>
          <w:szCs w:val="32"/>
        </w:rPr>
        <w:t>就像那首歌里的词：“隔世缘分难再续”，有时候，即使是最亲近的人，也难免因为时间和空间而渐行渐远。这种感受，就像是空气里弥漫的一种幽香，它既迷人又令人惆怅。每一次听到它，都让我想起那些未曾告别的情谊，以及它们留给我们的深深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解相思”的确切含义，或许只能由每个人的内心独自领悟。但对于我来说，它代表了一种永恒，不管过去还是未来，无论身处何方，这份感情总是能穿越时空，与我共鸣。这也许是一种宿命，但更是一种力量，让我们能够不断前行，无论前方是否明朗，只要有这份爱，就足够勇敢地向前走。</w:t>
      </w:r>
      <w:r>
        <w:rPr>
          <w:sz w:val="32"/>
          <w:szCs w:val="32"/>
        </w:rPr>
        <w:t>&lt;/p&gt;&lt;p&gt;&lt;img src="/static-img/zc6LkuKtZX4GGRzDcIY2_Vykda2LwlWaI2u5f6AEZmd3nROqTen_m55UsDzcZEUEPLBVKoEBJUJX81TWdVu4lOsbOM9DOSe_NEJMWMYhyKHkYK_61tqeYjLZ-8ZcozXz3k9vHT1IkjIoa1NMGq1aB2NY4w5Eem68MjVVRvSMGes.jpg"&gt;&lt;/p&gt;&lt;p&gt;&lt;a href = "/doc/1195752-</w:t>
      </w:r>
      <w:r>
        <w:rPr>
          <w:sz w:val="32"/>
          <w:szCs w:val="32"/>
        </w:rPr>
        <w:t>不解相思爱如初见</w:t>
      </w:r>
      <w:r>
        <w:rPr>
          <w:sz w:val="32"/>
          <w:szCs w:val="32"/>
        </w:rPr>
        <w:t>.doc" rel="alternate" download="1195752-</w:t>
      </w:r>
      <w:r>
        <w:rPr>
          <w:sz w:val="32"/>
          <w:szCs w:val="32"/>
        </w:rPr>
        <w:t>不解相思爱如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