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我还记得那些年葫芦娃的黄旧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打开了我的老旧电视机，拿出了那盒黄色的</w:t>
      </w:r>
      <w:r>
        <w:rPr>
          <w:sz w:val="32"/>
          <w:szCs w:val="32"/>
        </w:rPr>
        <w:t>VCD</w:t>
      </w:r>
      <w:r>
        <w:rPr>
          <w:sz w:val="32"/>
          <w:szCs w:val="32"/>
        </w:rPr>
        <w:t>。它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那个年代的儿童节目，每个字眼里都带着那么浓郁的怀旧味道。</w:t>
      </w:r>
      <w:r>
        <w:rPr>
          <w:sz w:val="32"/>
          <w:szCs w:val="32"/>
        </w:rPr>
        <w:t>&lt;/p&gt;&lt;p&gt;&lt;img src="/static-img/9Ipd0FAz84pRQiHDAJ6Gd-F3nTp1d17ptUwK_89YA5mRpkHz-hvhERHRVnm_Trg7.jpg"&gt;&lt;/p&gt;&lt;p&gt;</w:t>
      </w:r>
      <w:r>
        <w:rPr>
          <w:sz w:val="32"/>
          <w:szCs w:val="32"/>
        </w:rPr>
        <w:t>我轻轻地放进磁带，电视屏幕上慢慢出现了那个熟悉的场景，一群可爱的小葫芦头们在树荫下嬉戏玩耍。我记得自己小时候每天都会等待这个节目的播出时间，就像现在一样坐下来细细品味那些年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小的时候，那些简单而纯真的日子。那时候，没有智能手机、平板电脑和游戏机，只有我们这些孩子和我们的想象力。我们会用彩色蜡笔画出葫芦娃们，我们会模仿他们讲故事、跳舞、唱歌，还有他们经常说的“咯咯笑”。</w:t>
      </w:r>
      <w:r>
        <w:rPr>
          <w:sz w:val="32"/>
          <w:szCs w:val="32"/>
        </w:rPr>
        <w:t>&lt;/p&gt;&lt;p&gt;&lt;img src="/static-img/Sz2HgFn-RzwNNEc87NgLnuF3nTp1d17ptUwK_89YA5lisimrVKUuk928kbTJ_DmY1is-wuqmKHErxMiCy5wCfLUamrtJDxfKLnc35dbGVt0uTZy6Z7gOkXvaa_5L2WJ18WbO73JRDiO0BrPDjsRzRLpKenqg7b71-gThnRz4vGQ6WnLOw2wm5DBviwKh8VUf.jpg"&gt;&lt;/p&gt;&lt;p&gt;</w:t>
      </w:r>
      <w:r>
        <w:rPr>
          <w:sz w:val="32"/>
          <w:szCs w:val="32"/>
        </w:rPr>
        <w:t>随着时间的流逝，世界变大了，但是那些往事却始终让人怀念。在这个快节奏、高科技发展迅速的时代，对于一些人来说，这种怀旧情绪可能显得有些过时。但对于我来说，它不仅是一段美好的回忆，更是一个连接过去与未来的桥梁，让我重新感受到了那个纯真无邪的少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关上了电视，小心翼翼地将</w:t>
      </w:r>
      <w:r>
        <w:rPr>
          <w:sz w:val="32"/>
          <w:szCs w:val="32"/>
        </w:rPr>
        <w:t>VCD</w:t>
      </w:r>
      <w:r>
        <w:rPr>
          <w:sz w:val="32"/>
          <w:szCs w:val="32"/>
        </w:rPr>
        <w:t>盒收好。这一刻，我仿佛又回到了一切都还很简单的时候。当你问起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也许这就是它给我的意义——一种对童年的追忆，是一段温馨而珍贵的人生篇章。</w:t>
      </w:r>
      <w:r>
        <w:rPr>
          <w:sz w:val="32"/>
          <w:szCs w:val="32"/>
        </w:rPr>
        <w:t>&lt;/p&gt;&lt;p&gt;&lt;img src="/static-img/Pq6Ifq3uVgHbN_SHpWGXHuF3nTp1d17ptUwK_89YA5lisimrVKUuk928kbTJ_DmY1is-wuqmKHErxMiCy5wCfLUamrtJDxfKLnc35dbGVt0uTZy6Z7gOkXvaa_5L2WJ18WbO73JRDiO0BrPDjsRzRLpKenqg7b71-gThnRz4vGQ6WnLOw2wm5DBviwKh8VUf.png"&gt;&lt;/p&gt;&lt;p&gt;&lt;a href = "/doc/1196030-HULUWA</w:t>
      </w:r>
      <w:r>
        <w:rPr>
          <w:sz w:val="32"/>
          <w:szCs w:val="32"/>
        </w:rPr>
        <w:t>葫芦娃黄旧版本我还记得那些年葫芦娃的黄旧版本</w:t>
      </w:r>
      <w:r>
        <w:rPr>
          <w:sz w:val="32"/>
          <w:szCs w:val="32"/>
        </w:rPr>
        <w:t>.doc" rel="alternate" download="1196030-HULUWA</w:t>
      </w:r>
      <w:r>
        <w:rPr>
          <w:sz w:val="32"/>
          <w:szCs w:val="32"/>
        </w:rPr>
        <w:t>葫芦娃黄旧版本我还记得那些年葫芦娃的黄旧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