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之恋塞外英雄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漠中，有一个关于勇气和爱情的传说，它跨越了时空，穿梭于古老的丝绸之路上。这个故事被称为“塞外奇侠传”，它讲述的是一位名叫阿尔泰的小伙子，他不仅是一位英勇无畏的骑士，更是一位有着深沉情感的心灵。</w:t>
      </w:r>
      <w:r>
        <w:rPr>
          <w:sz w:val="32"/>
          <w:szCs w:val="32"/>
        </w:rPr>
        <w:t>&lt;/p&gt;&lt;p&gt;&lt;img src="/static-img/JZtcSAfLiI6E8KzGpl4W0k4fYQ-wgP8kb61ryeVR47BuuvyXdyWXOOCmDQtR26z1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泰出生在一个边陲小村，他从小就对这片广袤而又神秘的大草原充满了好奇。他所居住的小村位于沙漠与草原交界处，这里的人们以牧羊为生，他们日夜守护着自己的羊群。在这里，小阿尔泰学会了如何与自然和谐共存，也学会了如何面对生活中的各种挑战。</w:t>
      </w:r>
      <w:r>
        <w:rPr>
          <w:sz w:val="32"/>
          <w:szCs w:val="32"/>
        </w:rPr>
        <w:t>&lt;/p&gt;&lt;p&gt;&lt;img src="/static-img/zT6ApxaAz9efp86_hzm2DU4fYQ-wgP8kb61ryeVR47AbBv2sHR3_PKIwxuWAeNX28Bxb5znuTG9qDoQYg_I0M5KRRfTsREeD830cPiocmcMZ_qVFMHbPPTexTPm8x_8JwYz2B4A0W9LlRxbqZGEZxL6jzSrEOKXK-zOjTsa5zE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身披风霜、手持长剑的老人来到了他们的小村。这个老人自称是江湖上的高手，对于武艺非凡，在山野间流浪多年。这位老人的名字叫做哈萨克，他看中了小阿尔泰那坚韧不拔的一颗心，并决定收他为徒。哈萨克教会阿尔泰各种武功技巧，同时也教授他如何用智慧去解决问题。</w:t>
      </w:r>
      <w:r>
        <w:rPr>
          <w:sz w:val="32"/>
          <w:szCs w:val="32"/>
        </w:rPr>
        <w:t>&lt;/p&gt;&lt;p&gt;&lt;img src="/static-img/c2EMiiDjldm585QC7ujDv04fYQ-wgP8kb61ryeVR47AbBv2sHR3_PKIwxuWAeNX28Bxb5znuTG9qDoQYg_I0M5KRRfTsREeD830cPiocmcMZ_qVFMHbPPTexTPm8x_8JwYz2B4A0W9LlRxbqZGEZxL6jzSrEOKXK-zOjTsa5zE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征途中的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尔泰跟随哈萨克踏上了征途。他经历了一次又一次艰难险阻，从未曾让他的勇气受损。在一次偶然的情景下，阿尔泰救下了一位美丽女子，她正是西域王朝的一个公主。她因为逃离宫廷政治而隐匿身份，一直在寻找能够保护她的骑士。两人相互扶持，最终走到了一起，他们之间渐生的感情如同春日暖阳般温柔而明媚。</w:t>
      </w:r>
      <w:r>
        <w:rPr>
          <w:sz w:val="32"/>
          <w:szCs w:val="32"/>
        </w:rPr>
        <w:t>&lt;/p&gt;&lt;p&gt;&lt;img src="/static-img/ZfBiextE9vjn2PjjM2JxAE4fYQ-wgP8kb61ryeVR47AbBv2sHR3_PKIwxuWAeNX28Bxb5znuTG9qDoQYg_I0M5KRRfTsREeD830cPiocmcMZ_qVFMHbPPTexTPm8x_8JwYz2B4A0W9LlRxbqZGEZxL6jzSrEOKXK-zOjTsa5zE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即将迎接幸福的时候，一场突如其来的战争打破了他们安宁的心境。一股强大的军队侵扰了西域，他们要摧毁整个王国，只为了夺取宝藏。而公主正是那个宝藏的一部分。在这样的背景下，阿尔泰必须证明自己是否真的能成为她心目中的英雄。他凭借过往学到的知识，以及自己的勇敢，不断地向敌人发起挑战，最终成功击败并解除了威胁，使得王朝得以平静下来。</w:t>
      </w:r>
      <w:r>
        <w:rPr>
          <w:sz w:val="32"/>
          <w:szCs w:val="32"/>
        </w:rPr>
        <w:t>&lt;/p&gt;&lt;p&gt;&lt;img src="/static-img/wQqdN4GKCSoKCwJpB5KQJE4fYQ-wgP8kb61ryeVR47AbBv2sHR3_PKIwxuWAeNX28Bxb5znuTG9qDoQYg_I0M5KRRfTsREeD830cPiocmcMZ_qVFMHbPPTexTPm8x_8JwYz2B4A0W9LlRxbqZGEZxL6jzSrEOKXK-zOjTsa5zE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归乡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公主决定回到她真正属于的地方，而她的丈夫——已经成为了她生命中不可或缺的一部分——选择留在那里继续守护这片土地。在送别之际，他们共同种下的树枝变成了彼此永恒的情感纽带，无论未来发生什么，都不会忘记彼此。那一刻，在茫茫沙漠中，那些树枝似乎诉说着他们无尽的情感，这就是“塞外奇侠传”最动人的地方之一——真挚的情感和忠诚精神永远存在于每个角落，每个人心中都有这样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奇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塞外奇侠传”依旧激励着人们追求梦想、勇敢面对困难、珍惜每一次相遇。不论是在遥远的大草原还是繁华都市，每当有人提及这个故事，都会唤醒内心深处那份渴望冒险、热爱自由的心灵。这不是只属于过去的一个故事，而是一个将不断更新、延伸下去的人类精神史诗，它像一道光芒照亮前行者的道路，让我们相信，即使是在最荒凉的地方，也能找到属于自己的家园和幸福。</w:t>
      </w:r>
      <w:r>
        <w:rPr>
          <w:sz w:val="32"/>
          <w:szCs w:val="32"/>
        </w:rPr>
        <w:t>&lt;/p&gt;&lt;p&gt;&lt;a href = "/doc/1196099-</w:t>
      </w:r>
      <w:r>
        <w:rPr>
          <w:sz w:val="32"/>
          <w:szCs w:val="32"/>
        </w:rPr>
        <w:t>西域之恋塞外英雄的传奇征途</w:t>
      </w:r>
      <w:r>
        <w:rPr>
          <w:sz w:val="32"/>
          <w:szCs w:val="32"/>
        </w:rPr>
        <w:t>.doc" rel="alternate" download="1196099-</w:t>
      </w:r>
      <w:r>
        <w:rPr>
          <w:sz w:val="32"/>
          <w:szCs w:val="32"/>
        </w:rPr>
        <w:t>西域之恋塞外英雄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