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里的奇迹孩子与母亲共创生命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段让人感动的故事。这个故事并不是关于英雄豪迈或是惊险刺激，而是一段温馨而平凡的生活片段——小孩和妈妈拔萝卜生孩子视频。</w:t>
      </w:r>
      <w:r>
        <w:rPr>
          <w:sz w:val="32"/>
          <w:szCs w:val="32"/>
        </w:rPr>
        <w:t>&lt;/p&gt;&lt;p&gt;&lt;img src="/static-img/ItFvAWmKZZENPchA8DR0HCtZrNyh-kHqMHhik-31KdV1IxGi415lF7pr0bOXkgPT.jpg"&gt;&lt;/p&gt;&lt;p&gt;</w:t>
      </w:r>
      <w:r>
        <w:rPr>
          <w:sz w:val="32"/>
          <w:szCs w:val="32"/>
        </w:rPr>
        <w:t>首先，这个视频中的小孩是一个充满好奇心和活力的小朋友。他总是喜欢探索周围的一切，包括那些看似无关紧要的地方，比如家庭菜园。他的眼睛总是闪烁着对未知世界的渴望，仿佛每一朵花，每一棵树都是他未被发现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孩和妈妈之间有着深厚的情感纽带。这不仅体现在他们共同劳作拔萝卜时那份默契，更体现在他们相互依偎、交流思想中所展现出的亲密无间。在这个过程中，小孩学会了尊重和爱护母亲，这种行为对于一个还在成长中的孩子来说，是极为珍贵的事情。</w:t>
      </w:r>
      <w:r>
        <w:rPr>
          <w:sz w:val="32"/>
          <w:szCs w:val="32"/>
        </w:rPr>
        <w:t>&lt;/p&gt;&lt;p&gt;&lt;img src="/static-img/Eb-Dd0hKe-HyKK_cpV4vLitZrNyh-kHqMHhik-31KdUH_kBFE42iZz_bDPkKxaaSyGgO8oE4aIhaUSeBILpNew.jpg"&gt;&lt;/p&gt;&lt;p&gt;</w:t>
      </w:r>
      <w:r>
        <w:rPr>
          <w:sz w:val="32"/>
          <w:szCs w:val="32"/>
        </w:rPr>
        <w:t>再者，这个视频也展示了农耕文化中不可替代的人类智慧与力量。尽管现代社会已经高度机械化，但仍有一些地方保留着古老而传统的手工艺，即使是在日常生活中，也能找到这样的情景，让人不禁思考，我们是否真的需要完全依赖于科技来取代这些简单而美好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孩与母亲一起工作，不仅锻炼了身体，还增强了彼此的情感联系。这种亲子共度时光，不仅培养出了一个勤奋且善良的小男孩，也让他学会了责任感，从小就开始学习独立自主地面对挑战。</w:t>
      </w:r>
      <w:r>
        <w:rPr>
          <w:sz w:val="32"/>
          <w:szCs w:val="32"/>
        </w:rPr>
        <w:t>&lt;/p&gt;&lt;p&gt;&lt;img src="/static-img/IAXxsko5WtjSe2StRnGnMStZrNyh-kHqMHhik-31KdUH_kBFE42iZz_bDPkKxaaSyGgO8oE4aIhaUSeBILpNew.jpg"&gt;&lt;/p&gt;&lt;p&gt;</w:t>
      </w:r>
      <w:r>
        <w:rPr>
          <w:sz w:val="32"/>
          <w:szCs w:val="32"/>
        </w:rPr>
        <w:t>另外，这个视频也反映出一种值得我们学习的生活态度——享受生活本身。在忙碌之余，他们选择停下脚步，享受一下自然赋予我们的礼物——新鲜出土的地瓜。而这，就是一种很好的放松方式，它帮助人们减轻压力，让心灵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個視頻也傳達了一種對未來持續樂觀態度。一顆顆新生的萱兒，在土地上悄然成長，就像這個小男孩與媽媽一起播下的希望一样，一天比一天茁壮成長。此時此刻，他們的心中充滿對未來無限憧憬，对於自己的未来以及家庭命运都感到期待與熱愛，這種積極向上的精神，是我們每個人都應該學習到的重要價值觀之一。</w:t>
      </w:r>
      <w:r>
        <w:rPr>
          <w:sz w:val="32"/>
          <w:szCs w:val="32"/>
        </w:rPr>
        <w:t>&lt;/p&gt;&lt;p&gt;&lt;img src="/static-img/dt1NuX0o-N7K_yApT9i_mStZrNyh-kHqMHhik-31KdUH_kBFE42iZz_bDPkKxaaSyGgO8oE4aIhaUSeBILpNew.jpg"&gt;&lt;/p&gt;&lt;p&gt;&lt;a href = "/doc/1196357-</w:t>
      </w:r>
      <w:r>
        <w:rPr>
          <w:sz w:val="32"/>
          <w:szCs w:val="32"/>
        </w:rPr>
        <w:t>家园里的奇迹孩子与母亲共创生命的瞬间</w:t>
      </w:r>
      <w:r>
        <w:rPr>
          <w:sz w:val="32"/>
          <w:szCs w:val="32"/>
        </w:rPr>
        <w:t>.doc" rel="alternate" download="1196357-</w:t>
      </w:r>
      <w:r>
        <w:rPr>
          <w:sz w:val="32"/>
          <w:szCs w:val="32"/>
        </w:rPr>
        <w:t>家园里的奇迹孩子与母亲共创生命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