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无痒婴儿高品质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坐上来就不痒了高清座椅成为了家长的首选？</w:t>
      </w:r>
      <w:r>
        <w:rPr>
          <w:sz w:val="32"/>
          <w:szCs w:val="32"/>
        </w:rPr>
        <w:t>&lt;/p&gt;&lt;p&gt;&lt;img src="/static-img/ZKqyMfBCK7MdmEwE7-PIlBe5BKlT7CN3DNy0kkLuutPkwpxKz6qLR-uUpNSdxYwu.jpeg"&gt;&lt;/p&gt;&lt;p&gt;</w:t>
      </w:r>
      <w:r>
        <w:rPr>
          <w:sz w:val="32"/>
          <w:szCs w:val="32"/>
        </w:rPr>
        <w:t>在这个快节奏的时代，家长们面临着无数挑战，其中之一就是为孩子选择合适的婴儿用品。尤其是对于那些敏感肌肤的小朋友来说，找到一个既舒适又健康的座椅变得格外重要。今天，我们要谈论的是“宝宝坐上来就不痒了高清”这一款高品质座椅，它以其独特的设计和卓越的性能赢得了家长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哪些优势让它成为市场上的热门品牌？</w:t>
      </w:r>
      <w:r>
        <w:rPr>
          <w:sz w:val="32"/>
          <w:szCs w:val="32"/>
        </w:rPr>
        <w:t>&lt;/p&gt;&lt;p&gt;&lt;img src="/static-img/nTcnRx2kXruAwcpaXDHT9Be5BKlT7CN3DNy0kkLuutNLItx3Ua87VnHkrTO4c_Awye-JS-LCsO4NjYzRGN570Q.jpg"&gt;&lt;/p&gt;&lt;p&gt;“</w:t>
      </w:r>
      <w:r>
        <w:rPr>
          <w:sz w:val="32"/>
          <w:szCs w:val="32"/>
        </w:rPr>
        <w:t>宝宝坐上来就不痒了高清”座椅之所以受到广泛好评，其一就在于它采用了一种特殊材料，这种材料具有极好的通气性，不仅能够有效地防止细菌和霉菌滋生，还能提供给婴儿足够的透气度，让他们在使用过程中保持干爽而不会产生湿疹或其他皮肤问题。此外，这款座椅还配备了一套先进的清洁系统，可以轻松去除日常使用中的污垢和异味，从而保证孩子每次都坐在一个干净、卫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小朋友在座位上的舒适度？</w:t>
      </w:r>
      <w:r>
        <w:rPr>
          <w:sz w:val="32"/>
          <w:szCs w:val="32"/>
        </w:rPr>
        <w:t>&lt;/p&gt;&lt;p&gt;&lt;img src="/static-img/L9RGfOoS6BnFR2lk0fQeBxe5BKlT7CN3DNy0kkLuutNLItx3Ua87VnHkrTO4c_Awye-JS-LCsO4NjYzRGN570Q.jpg"&gt;&lt;/p&gt;&lt;p&gt;</w:t>
      </w:r>
      <w:r>
        <w:rPr>
          <w:sz w:val="32"/>
          <w:szCs w:val="32"/>
        </w:rPr>
        <w:t>除了材质之外，“宝寶坐上來就不痒了高清”还特别注重对小朋友体型变化的大容量设计。这意味着，无论是刚出生的新手还是已经开始学习爬行的小天使，都可以轻松找到最合适自己的位置。而且，该产品内置多个调节按钮，可以根据不同阶段婴儿身体发育的情况进行微调，以达到最佳支持效果。这种灵活性让家长能够随时调整，使得孩子始终处于最佳舒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的环境条件呢？</w:t>
      </w:r>
      <w:r>
        <w:rPr>
          <w:sz w:val="32"/>
          <w:szCs w:val="32"/>
        </w:rPr>
        <w:t>&lt;/p&gt;&lt;p&gt;&lt;img src="/static-img/fzfdKrj9ggVqAzc3WwX8RRe5BKlT7CN3DNy0kkLuutNLItx3Ua87VnHkrTO4c_Awye-JS-LCsO4NjYzRGN570Q.jpg"&gt;&lt;/p&gt;&lt;p&gt;</w:t>
      </w:r>
      <w:r>
        <w:rPr>
          <w:sz w:val="32"/>
          <w:szCs w:val="32"/>
        </w:rPr>
        <w:t>生活中我们难免会遇到各种各样的环境，比如户外旅行或者室内空间有限的情景。在这两种情况下，“宝寶坐上來就不痒了高清”的可折叠功能显得尤为重要。通过简单的一步操作，便可以将整台座椅折叠起来，大大节省空间，同时也方便携带。这一点对于经常需要出游或者居住面积有限的人来说，是非常实用的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的考虑也是不可忽视的一个因素吗？</w:t>
      </w:r>
      <w:r>
        <w:rPr>
          <w:sz w:val="32"/>
          <w:szCs w:val="32"/>
        </w:rPr>
        <w:t>&lt;/p&gt;&lt;p&gt;&lt;img src="/static-img/RL7UpO89JOOKuzBJvZbIlxe5BKlT7CN3DNy0kkLuutNLItx3Ua87VnHkrTO4c_Awye-JS-LCsO4NjYzRGN570Q.jpg"&gt;&lt;/p&gt;&lt;p&gt;</w:t>
      </w:r>
      <w:r>
        <w:rPr>
          <w:sz w:val="32"/>
          <w:szCs w:val="32"/>
        </w:rPr>
        <w:t>当然，在任何关于婴幼儿用品的问题讨论中，安全性都是第一位的考量点。“寶貝坐起來就不癢啦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设计团队深知这一点，因此，他们专注于创造符合国际安全标准的一切产品。在这款高品質嬰兒車裡，你會發現許多細節設計，如緊固螺絲、硬件安裝等，這些都是為確保產品耐用且無法隨意被調整或拆卸而設置。而且，该产品还有额外加装的地磁稳定系统，即使是在移动状态下，也能保持良好的平衡稳定，为您的孩子提供全面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价格是否是一个决定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少重要的是价格问题。在追求质量与功能同时，也不得忘记预算限制。“寶貝坐起來就不癢啦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打破预算，它提供一种经济实惠但又满足需求的手段，让更多家庭拥有高品质、高科技、高效率但又亲民价钱的手持设备，而不是因为财力不足导致无法享受这些优待。因此，无论是初学者还是经验丰富的地球妈妈爸爸，这款產品都是值得推荐的一项投资，因为它们关乎到你所爱之人的健康与幸福。但总归说回来，最终决定权仍然属于你自己——只需根据你的具体需求以及预算，将正确答案写入购物车里即可！</w:t>
      </w:r>
      <w:r>
        <w:rPr>
          <w:sz w:val="32"/>
          <w:szCs w:val="32"/>
        </w:rPr>
        <w:t>&lt;/p&gt;&lt;p&gt;&lt;a href = "/doc/1196406-</w:t>
      </w:r>
      <w:r>
        <w:rPr>
          <w:sz w:val="32"/>
          <w:szCs w:val="32"/>
        </w:rPr>
        <w:t>宝宝坐上来就不痒了高清无痒婴儿高品质座椅</w:t>
      </w:r>
      <w:r>
        <w:rPr>
          <w:sz w:val="32"/>
          <w:szCs w:val="32"/>
        </w:rPr>
        <w:t>.doc" rel="alternate" download="1196406-</w:t>
      </w:r>
      <w:r>
        <w:rPr>
          <w:sz w:val="32"/>
          <w:szCs w:val="32"/>
        </w:rPr>
        <w:t>宝宝坐上来就不痒了高清无痒婴儿高品质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