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相亲第二天就日了我的尴尬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了爱情的年轻时代，我也曾尝试着去体验那份被广告和电影所描绘的浪漫。于是，我决定参加一次相亲，希望能找到那个能够陪我一生的人。</w:t>
      </w:r>
      <w:r>
        <w:rPr>
          <w:sz w:val="32"/>
          <w:szCs w:val="32"/>
        </w:rPr>
        <w:t>&lt;/p&gt;&lt;p&gt;&lt;img src="/static-img/svaQ11Mt6Y9jKZPm2BVjQuV_QzJljLceKTtGj7wux0d4-7dmhgKMXltuLMtpC3P4.jpg"&gt;&lt;/p&gt;&lt;p&gt;</w:t>
      </w:r>
      <w:r>
        <w:rPr>
          <w:sz w:val="32"/>
          <w:szCs w:val="32"/>
        </w:rPr>
        <w:t>第二天晚上，当我正准备收拾好自己，整理完毕后站在镜子前自信地微笑时，门铃响起。我心跳加速，不由得有些紧张，但还是勇敢地走向门口开启了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门后，她就坐在客厅里，一副既温柔又坚韧的样子。我不得不惊叹于她的魅力，她就是我的梦中女神。但是，我们之间似乎没有那么多共同的话题，无论是我提出的问题还是她回答的问题，都显得有些无关痛痒。</w:t>
      </w:r>
      <w:r>
        <w:rPr>
          <w:sz w:val="32"/>
          <w:szCs w:val="32"/>
        </w:rPr>
        <w:t>&lt;/p&gt;&lt;p&gt;&lt;img src="/static-img/M516BBn6HDElCZ1ss8GTMuV_QzJljLceKTtGj7wux0eCPlTW56_vP_nSndoohgq4brWXinFTnXz48OqQfUryhA.jpg"&gt;&lt;/p&gt;&lt;p&gt;</w:t>
      </w:r>
      <w:r>
        <w:rPr>
          <w:sz w:val="32"/>
          <w:szCs w:val="32"/>
        </w:rPr>
        <w:t>就在我们聊得热火朝天的时候，我不经意间看到了她的手机放在沙发上。当她站起来用厕所的时候，我顺手拿起了一下。没想到，这个小失误让我陷入了一个难堪的局面。她回来的时候，那个表情</w:t>
      </w:r>
      <w:r>
        <w:rPr>
          <w:sz w:val="32"/>
          <w:szCs w:val="32"/>
        </w:rPr>
        <w:t>......</w:t>
      </w:r>
      <w:r>
        <w:rPr>
          <w:sz w:val="32"/>
          <w:szCs w:val="32"/>
        </w:rPr>
        <w:t>让人心里都疼死了！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对不起！”我连忙说，“这是怎么回事？”但已经晚了，她已经从脸上的红晕中变成了白色的气愤。</w:t>
      </w:r>
      <w:r>
        <w:rPr>
          <w:sz w:val="32"/>
          <w:szCs w:val="32"/>
        </w:rPr>
        <w:t>&lt;/p&gt;&lt;p&gt;&lt;img src="/static-img/HVueU9R9dtNTwiBXPrMK9OV_QzJljLceKTtGj7wux0eCPlTW56_vP_nSndoohgq4brWXinFTnXz48OqQfUryhA.jpg"&gt;&lt;/p&gt;&lt;p&gt;“</w:t>
      </w:r>
      <w:r>
        <w:rPr>
          <w:sz w:val="32"/>
          <w:szCs w:val="32"/>
        </w:rPr>
        <w:t>我知道你今天是来找工作的吧？”她冷冰冰地说，“但是，你竟然在这里做这种事情！你根本就没有诚意！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这才意识到自己的错误，那些日常生活中的小插曲，在别人的眼里可能会有完全不同的解释。我深深地感到羞愧，因为那些日常的小行为，对于他人来说却是一种背叛和欺骗。</w:t>
      </w:r>
      <w:r>
        <w:rPr>
          <w:sz w:val="32"/>
          <w:szCs w:val="32"/>
        </w:rPr>
        <w:t>&lt;/p&gt;&lt;p&gt;&lt;img src="/static-img/ZXgqfqmpuIiwOHlI6cTvkuV_QzJljLceKTtGj7wux0eCPlTW56_vP_nSndoohgq4brWXinFTnXz48OqQfUryhA.jpg"&gt;&lt;/p&gt;&lt;p&gt;</w:t>
      </w:r>
      <w:r>
        <w:rPr>
          <w:sz w:val="32"/>
          <w:szCs w:val="32"/>
        </w:rPr>
        <w:t>最后，我们并没有像很多故事里的那样，因误会而分手，而是因为对方发现我的真正目的——不是为了寻找真爱，而只是想通过这些形式来达到某种程度上的娱乐或许还有其他目的。而这个真相，让我们的关系变得更加复杂和微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每当夜幕降临，我都会怀念那段短暂而尴尬的一夜。那是一个关于理解、接受以及勇敢面对真实世界的小故事，它教会了我很多关于人类与社会互动方面的事情。在这个过程中，也让我明白了一件事情：在追求美好的事物时，要尊重他人的感受，用正确的心态去面对每一个新的开始。</w:t>
      </w:r>
      <w:r>
        <w:rPr>
          <w:sz w:val="32"/>
          <w:szCs w:val="32"/>
        </w:rPr>
        <w:t>&lt;/p&gt;&lt;p&gt;&lt;img src="/static-img/lwAYr59_mCeeU2_ZObg89-V_QzJljLceKTtGj7wux0eCPlTW56_vP_nSndoohgq4brWXinFTnXz48OqQfUryhA.jpg"&gt;&lt;/p&gt;&lt;p&gt;&lt;a href = "/doc/1196448-</w:t>
      </w:r>
      <w:r>
        <w:rPr>
          <w:sz w:val="32"/>
          <w:szCs w:val="32"/>
        </w:rPr>
        <w:t>相亲第二天就日了我的尴尬故事</w:t>
      </w:r>
      <w:r>
        <w:rPr>
          <w:sz w:val="32"/>
          <w:szCs w:val="32"/>
        </w:rPr>
        <w:t>.doc" rel="alternate" download="1196448-</w:t>
      </w:r>
      <w:r>
        <w:rPr>
          <w:sz w:val="32"/>
          <w:szCs w:val="32"/>
        </w:rPr>
        <w:t>相亲第二天就日了我的尴尬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