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之间的误会与真相揭开不为人知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之间的误会与真相：揭开不为人知的一面</w:t>
      </w:r>
      <w:r>
        <w:rPr>
          <w:sz w:val="32"/>
          <w:szCs w:val="32"/>
        </w:rPr>
        <w:t>&lt;/p&gt;&lt;p&gt;&lt;img src="/static-img/n9FJ0VK51faKc97CRA62ZrvkHqXhKdnw6EtEPGwLqy8.jpg"&gt;&lt;/p&gt;&lt;p&gt;</w:t>
      </w:r>
      <w:r>
        <w:rPr>
          <w:sz w:val="32"/>
          <w:szCs w:val="32"/>
        </w:rPr>
        <w:t>在亲密的友谊中，了解彼此的深层需求和欲望是至关重要的。然而，当一位女闺蜜突然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时，这份信任被严重打破，误会开始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这种行为背后的潜在原因。它可能是由于某种心理问题，或许是对性的好奇心，也可能是一种无意识的挑战。当我们试图理解她的动机时，我们需要避免以偏概全地将其归咎于性欲或无理取闹，而应该寻求更深层次的心理分析。</w:t>
      </w:r>
      <w:r>
        <w:rPr>
          <w:sz w:val="32"/>
          <w:szCs w:val="32"/>
        </w:rPr>
        <w:t>&lt;/p&gt;&lt;p&gt;&lt;img src="/static-img/x9pBNQwMjN2LEyH9MTJWxrvkHqXhKdnw6EtEPGwLqy8.jpg"&gt;&lt;/p&gt;&lt;p&gt;</w:t>
      </w:r>
      <w:r>
        <w:rPr>
          <w:sz w:val="32"/>
          <w:szCs w:val="32"/>
        </w:rPr>
        <w:t>其次，对方这样的行为往往反映了她内心深处对安全感和控制力的渴望。在一个关系紧张且充满不确定性的世界里，她可能通过这种方式来寻求一种短暂但强烈的情感回应。因此，我们可以尝试从同情角度去理解她的行为，而不是简单地将其视作攻击或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处理这类情况时，我们应当保持冷静并采取合适的沟通策略。如果直接表达自己的感受似乎不可行，那么转而采用间接的手段，比如分享一些关于健康关系维护的小贴士，也许能够帮助对方意识到自己的错误，并引导她走向正确的方向。</w:t>
      </w:r>
      <w:r>
        <w:rPr>
          <w:sz w:val="32"/>
          <w:szCs w:val="32"/>
        </w:rPr>
        <w:t>&lt;/p&gt;&lt;p&gt;&lt;img src="/static-img/QqRdpUo1Y9aSF5-5SAGYd7vkHqXhKdnw6EtEPGwLqy8.jpg"&gt;&lt;/p&gt;&lt;p&gt;</w:t>
      </w:r>
      <w:r>
        <w:rPr>
          <w:sz w:val="32"/>
          <w:szCs w:val="32"/>
        </w:rPr>
        <w:t>此外，从这个事件中我们还可以学到如何更加明确界定自己的边界。这并不意味着要变得封闭或敌视，而是在于建立一个健康、透明且双方都能接受的地缘结构，让每个人都有权利表达自己，同时尊重他人的选择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发生什么，最终目的是为了修复这段友情。如果我们的努力得到回应，那么我们就有机会一起成长并加深彼此之间的情谊。而如果对方无法认真对待这些问题，则最终还是要学会放手，以便给自己留下更多空间去追求真正值得信赖的人际关系。</w:t>
      </w:r>
      <w:r>
        <w:rPr>
          <w:sz w:val="32"/>
          <w:szCs w:val="32"/>
        </w:rPr>
        <w:t>&lt;/p&gt;&lt;p&gt;&lt;img src="/static-img/7pIHcyemnbtlwgnko8RYwbvkHqXhKdnw6EtEPGwLqy8.jpg"&gt;&lt;/p&gt;&lt;p&gt;&lt;a href = "/doc/1196598-</w:t>
      </w:r>
      <w:r>
        <w:rPr>
          <w:sz w:val="32"/>
          <w:szCs w:val="32"/>
        </w:rPr>
        <w:t>闺蜜之间的误会与真相揭开不为人知的一面</w:t>
      </w:r>
      <w:r>
        <w:rPr>
          <w:sz w:val="32"/>
          <w:szCs w:val="32"/>
        </w:rPr>
        <w:t>.doc" rel="alternate" download="1196598-</w:t>
      </w:r>
      <w:r>
        <w:rPr>
          <w:sz w:val="32"/>
          <w:szCs w:val="32"/>
        </w:rPr>
        <w:t>闺蜜之间的误会与真相揭开不为人知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