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全文阅读快来跟我一起翻页吧时间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秘密花园</w:t>
      </w:r>
      <w:r>
        <w:rPr>
          <w:sz w:val="32"/>
          <w:szCs w:val="32"/>
        </w:rPr>
        <w:t>&lt;/p&gt;&lt;p&gt;&lt;img src="/static-img/GbFJiE_PLwxY39uhPMVguYQuBDwaoSvT1-um8VLqT2RpMN28cnW5LedaRx9_Kpls.jpg"&gt;&lt;/p&gt;&lt;p&gt;</w:t>
      </w:r>
      <w:r>
        <w:rPr>
          <w:sz w:val="32"/>
          <w:szCs w:val="32"/>
        </w:rPr>
        <w:t>在这个世界上，每个人都有自己的故事，正如每一朵花儿都有属于自己的位置。我的故事也一样，从未曾被人注意到，却悄无声息地绽放在一个角落里。我是这座城市的一个小人物，只是一个普通的图书管理员。但我知道一个秘密，这个秘密藏在一本古老的书里，它就是《时间的秘密花园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时光旅行的小说，全文阅读起来就像是在自己心中走了一次回忆之旅。在那些文字之间，我仿佛听见了过去的声音，看到了未来可能有的样子。每当我翻开这本书的时候，都会感觉到一种超脱尘世的心情，就像是站在云端俯瞰着自己的一生。</w:t>
      </w:r>
      <w:r>
        <w:rPr>
          <w:sz w:val="32"/>
          <w:szCs w:val="32"/>
        </w:rPr>
        <w:t>&lt;/p&gt;&lt;p&gt;&lt;img src="/static-img/-5SkXlYJx0eQyEVATjSVRIQuBDwaoSvT1-um8VLqT2QntRI6wxtn1Yl4Pr3BpFytgZfXJFWzvaGhl1WDX3OCiA.jpg"&gt;&lt;/p&gt;&lt;p&gt;</w:t>
      </w:r>
      <w:r>
        <w:rPr>
          <w:sz w:val="32"/>
          <w:szCs w:val="32"/>
        </w:rPr>
        <w:t>小说全文阅读不仅让我认识到了生活中的种种可能性，还让我学会了如何珍惜现在，因为不知道明天将带来什么。我开始更加细致地观察周围的人和事，发现了生活中的美好和意义。这份感悟，让我从前普通而平凡的地位上升为了一名了解过《时间的秘密花园》的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间的秘密花园》是一部既能让人感动又能启发思考的小说，全文阅读它，就像是在给自己织起了一张梦想与现实交织的情网。它教会我们要珍惜眼前的时光，同时也要勇敢追逐心中的梦想。而对于我来说，无论今后发生什么变化，我都会记得那个简单却深刻的小说，它改变了我的世界，也许还能改变你的世界。</w:t>
      </w:r>
      <w:r>
        <w:rPr>
          <w:sz w:val="32"/>
          <w:szCs w:val="32"/>
        </w:rPr>
        <w:t>&lt;/p&gt;&lt;p&gt;&lt;img src="/static-img/V7dMGcVO-EUfBq6iThCP94QuBDwaoSvT1-um8VLqT2QntRI6wxtn1Yl4Pr3BpFytgZfXJFWzvaGhl1WDX3OCiA.jpg"&gt;&lt;/p&gt;&lt;p&gt;&lt;a href = "/doc/1196909-</w:t>
      </w:r>
      <w:r>
        <w:rPr>
          <w:sz w:val="32"/>
          <w:szCs w:val="32"/>
        </w:rPr>
        <w:t>小说全文阅读快来跟我一起翻页吧时间的秘密花园</w:t>
      </w:r>
      <w:r>
        <w:rPr>
          <w:sz w:val="32"/>
          <w:szCs w:val="32"/>
        </w:rPr>
        <w:t>.doc" rel="alternate" download="1196909-</w:t>
      </w:r>
      <w:r>
        <w:rPr>
          <w:sz w:val="32"/>
          <w:szCs w:val="32"/>
        </w:rPr>
        <w:t>小说全文阅读快来跟我一起翻页吧时间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