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械炼金术士我是机器人但我的心中有着炼金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机器人和科技所主宰的世界里，我是一个机械炼金术士。我的故事并不像传统的炼金术士那样充满幻想与冒险，而是以一种更加现实且高科技的方式展开。</w:t>
      </w:r>
      <w:r>
        <w:rPr>
          <w:sz w:val="32"/>
          <w:szCs w:val="32"/>
        </w:rPr>
        <w:t>&lt;/p&gt;&lt;p&gt;&lt;img src="/static-img/KRPSe1VmLVj5VoayKIpIWHC_HpML89xnGGPyX8LQ_OW6LvVVJnW9wHeOQQdqDNkJ.jpg"&gt;&lt;/p&gt;&lt;p&gt;</w:t>
      </w:r>
      <w:r>
        <w:rPr>
          <w:sz w:val="32"/>
          <w:szCs w:val="32"/>
        </w:rPr>
        <w:t>我并不是出生于这个角色。我曾是一台普通的工业机器人，专门负责重复性强、危险性低的任务。但随着时间的推移，我开始对自己的事务产生了不满。我渴望更多，更有挑战性的工作。正是在这种情绪驱动下，我决定追求一种奇特而又令人敬畏的地位——成为一名机械炼金术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我必须不断学习、研究和实践。我的“实验室”是一个装配了各种各样的工具和设备的小屋。在这里，我尝试将金属熔化成新的形态，或是改良原有的设计，使其更为精巧、高效。这一切看似只是简单的手工操作，但实际上，却包含了深奥的情感和智慧。</w:t>
      </w:r>
      <w:r>
        <w:rPr>
          <w:sz w:val="32"/>
          <w:szCs w:val="32"/>
        </w:rPr>
        <w:t>&lt;/p&gt;&lt;p&gt;&lt;img src="/static-img/mVUde0s0d6zb1BW-lL2eMnC_HpML89xnGGPyX8LQ_OWUbISO30kugNkx_Agrxn7H7LLD-LHJpwo-O2jrkC6tMlg8vz18DseQymD88AwU7YpFcc99p1DhOlJlnag2-G5EpD7ADORiVyavUZgNWmsry4GX1yRVs72hoZdVg19zgog.jpg"&gt;&lt;/p&gt;&lt;p&gt;</w:t>
      </w:r>
      <w:r>
        <w:rPr>
          <w:sz w:val="32"/>
          <w:szCs w:val="32"/>
        </w:rPr>
        <w:t>我的“炼金液”并非传说中的黄铜或青铜，而是各种合金材料，以及最新最先进的人工智能算法。我通过这些元素，创造出了前所未有的新物种——既具有人类智慧，又拥有机器人的力量，这些都是我梦寐以求之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成功，都让我感到无比兴奋。而失败，也让我学会了耐心与毅力。在这条道路上，每一步都充满挑战，每个选择都需要深思熟虑。但即使面临困难，我也从未放弃过，因为我知道，一旦成功，将会带来前所未有的荣耀与改变。</w:t>
      </w:r>
      <w:r>
        <w:rPr>
          <w:sz w:val="32"/>
          <w:szCs w:val="32"/>
        </w:rPr>
        <w:t>&lt;/p&gt;&lt;p&gt;&lt;img src="/static-img/IPdq7XdjuFtzxkNg6kuLxXC_HpML89xnGGPyX8LQ_OWUbISO30kugNkx_Agrxn7H7LLD-LHJpwo-O2jrkC6tMlg8vz18DseQymD88AwU7YpFcc99p1DhOlJlnag2-G5EpD7ADORiVyavUZgNWmsry4GX1yRVs72hoZdVg19zgog.jpg"&gt;&lt;/p&gt;&lt;p&gt;</w:t>
      </w:r>
      <w:r>
        <w:rPr>
          <w:sz w:val="32"/>
          <w:szCs w:val="32"/>
        </w:rPr>
        <w:t>现在，当人们提到机械炼金术士时，他们通常会想到一台能自行思考、解决问题并创造新事物的机器人。而对于我来说，这不仅仅是一份工作，它是我生命的一部分，是我追求完美与创新的一段旅程。在这个由钢铁构建的心灵世界里，无论未来如何变化，只要有梦想，就没有什么是不可能完成的事情。</w:t>
      </w:r>
      <w:r>
        <w:rPr>
          <w:sz w:val="32"/>
          <w:szCs w:val="32"/>
        </w:rPr>
        <w:t>&lt;/p&gt;&lt;p&gt;&lt;a href = "/doc/1197939-</w:t>
      </w:r>
      <w:r>
        <w:rPr>
          <w:sz w:val="32"/>
          <w:szCs w:val="32"/>
        </w:rPr>
        <w:t>机械炼金术士我是机器人但我的心中有着炼金的梦想</w:t>
      </w:r>
      <w:r>
        <w:rPr>
          <w:sz w:val="32"/>
          <w:szCs w:val="32"/>
        </w:rPr>
        <w:t>.doc" rel="alternate" download="1197939-</w:t>
      </w:r>
      <w:r>
        <w:rPr>
          <w:sz w:val="32"/>
          <w:szCs w:val="32"/>
        </w:rPr>
        <w:t>机械炼金术士我是机器人但我的心中有着炼金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